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ge">
                  <wp:posOffset>953135</wp:posOffset>
                </wp:positionV>
                <wp:extent cx="5289550" cy="523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2508"/>
                              <w:gridCol w:w="2410"/>
                              <w:gridCol w:w="283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JUNIORZ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JUNIORZY MŁOD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TRAMPKA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AG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DWIŚLAN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DWIŚL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IESZKOWIAN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IAST ŁAPAN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RYF CHRO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OSIR-NOV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RYF CHRON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SP BOCHNI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CZARNI KOBY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ORĘBA SPYTKOWS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SP BOCHNI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KS SZRENI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IAST CZCH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OMIEŃ MIKLUSZOW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OSIR-NOV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KS SZRENIA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OSIR-N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ESKID ŻEGOC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KS SZRENI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MŁODZI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BA KSIĄŻ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IR PLAY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OMIEŃ MIKLUSZO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IR PLAY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ORLI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ŻA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DWIŚLAN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IR PLAY 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OSTAŃ PIŁKAR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SP BOCHNIA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IR PLAY 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ŁYSKAWICA PROSZÓW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SP BOCHNI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&amp;T TRZCI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IR PLAY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ŁĘKITNI KRZECZ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AIR PLAY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SP BOCHNIA 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&amp;T TRZC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AC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OSIR-NOVI  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P CHAMPIO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OSIR BOCHNI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OSIR-NOVI 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ESKID ŻEGOC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ESKID ŻEGOCINA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AGEN GNOJNI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P CHAMP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ESKID ŻEGOCIN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PRZÓD SOBOL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PRZÓD SOBOL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ESKID ŻEGOCINA  I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OSTAŃ PIŁKARZEM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KS SZRENIAWA 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AGEN GNO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KS SZRENIAW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IAST CZCH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PRZÓD SOBOL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CERAMIKA MUCHÓW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NO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1.9pt;mso-wrap-distance-left:7.05pt;mso-wrap-distance-right:7.05pt;mso-wrap-distance-top:0pt;mso-wrap-distance-bottom:0pt;margin-top:75.05pt;mso-position-vertical-relative:page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2508"/>
                        <w:gridCol w:w="2410"/>
                        <w:gridCol w:w="283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JUNIORZ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JUNIORZY MŁOD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TRAMPKARZ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GE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DWIŚLAN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DWIŚLANK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IESZKOWIAN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AST ŁAPAN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RYF CHRONÓ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OSIR-NOV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RYF CHRON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SP BOCHNIA 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ZARNI KOBY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RĘBA SPYTKOWS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SP BOCHNIA I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KS SZRENI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AST CZCH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OMIEŃ MIKLUSZOW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OSIR-NOV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KS SZRENIA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I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OSIR-NOV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ESKID ŻEGOCIN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KS SZRENIAW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MŁODZI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BA KSIĄŻNIC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IR PLAY 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OMIEŃ MIKLUSZOWIC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IR PLAY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ORLI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ŻAK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DWIŚLAN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IR PLAY 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OSTAŃ PIŁKARZE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SP BOCHNIA 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IR PLAY I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ŁYSKAWICA PROSZÓWK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SP BOCHNI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&amp;T TRZCI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IR PLAY 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ŁĘKITNI KRZECZ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IR PLAY I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SP BOCHNIA 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&amp;T TRZCIAN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ACIERZ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OSIR-NOVI   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P CHAMPIO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SIR BOCHNIA I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OSIR-NOVI 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ESKID ŻEGOCIN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ESKID ŻEGOCINA 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PAGEN GNOJNI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P CHAMPION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ESKID ŻEGOCIN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PRZÓD SOBOL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PRZÓD SOBOLÓ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ESKID ŻEGOCINA  I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OSTAŃ PIŁKARZEM I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KS SZRENIAWA 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PAGEN GNOJNIK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KS SZRENIAW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AST CZCH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PRZÓD SOBOL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ERAMIKA MUCHÓW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NO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or czerwony zmiana terminów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2693"/>
        <w:gridCol w:w="2126"/>
      </w:tblGrid>
      <w:tr>
        <w:trPr/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TEGORIA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IN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DZINY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YSTEM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AS G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UNIORZY 6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.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AZDY Z KAZDY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ŁODZIKI GR I 5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ZDY Z KAZD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ŁODZIKI GR II 5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AZDY Z KAZDY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ŁODZIKI GR III 5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ZDY Z KAZD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ŁODZIKI GR IV 5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AZDY Z KAZDY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UNIOR MŁODSZY 7 ZESPO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-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ZDY Z KAZD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MPKARZE GRI 6 ZESPOŁ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MPKARZE GRII 6 ZESPOŁ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ORLIK GRII 6 ZESPOŁ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7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9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val="pl-PL"/>
              </w:rPr>
            </w:pPr>
            <w:r>
              <w:rPr>
                <w:color w:val="FF0000"/>
              </w:rPr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pl-PL"/>
              </w:rPr>
              <w:t>4</w:t>
            </w:r>
            <w:r>
              <w:rPr>
                <w:color w:val="FF0000"/>
              </w:rPr>
              <w:t xml:space="preserve">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ŁODZIKI GRSZKOLI 6 ZE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ŁODZIK GRSZKOLII 6 ZESPOŁ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LIKI GRI 6 ZESPOŁ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-1</w:t>
            </w:r>
            <w:r>
              <w:rPr>
                <w:lang w:val="pl-PL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4</w:t>
            </w:r>
            <w:r>
              <w:rPr/>
              <w:t xml:space="preserve">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MŁODZIKI GR FINAŁOWA 8 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pl-PL"/>
              </w:rPr>
              <w:t>3</w:t>
            </w:r>
            <w:r>
              <w:rPr>
                <w:color w:val="FF0000"/>
              </w:rPr>
              <w:t>.00-1</w:t>
            </w:r>
            <w:r>
              <w:rPr>
                <w:color w:val="FF0000"/>
                <w:lang w:val="pl-PL"/>
              </w:rPr>
              <w:t>7</w:t>
            </w:r>
            <w:r>
              <w:rPr>
                <w:color w:val="FF0000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  <w:lang w:val="pl-PL"/>
              </w:rPr>
              <w:t>KZK Z ZALICZ. MECZU Z GR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9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MPKARZE FINAŁ 6 ZESPOŁ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MPKARZE SZKOLEN 6 ZE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M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ŻA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erminarz  po 8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5240</wp:posOffset>
                </wp:positionV>
                <wp:extent cx="5967730" cy="119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  <w:gridCol w:w="4699"/>
                            </w:tblGrid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OSZT UCZEST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UNIORZY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UNIORZY MŁODSI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0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RAMPKARZE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50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ŁODZIKI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50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RLIKI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0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ŻAKI     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erminarz  po 8.01.2024 koszy uczestnictwa te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94.4pt;mso-wrap-distance-left:7.05pt;mso-wrap-distance-right:7.05pt;mso-wrap-distance-top:0pt;mso-wrap-distance-bottom:0pt;margin-top:1.2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9"/>
                        <w:gridCol w:w="4699"/>
                      </w:tblGrid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KATEGORIA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KOSZT UCZEST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JUNIORZY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00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JUNIORZY MŁODSI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230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TRAMPKARZE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50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MŁODZIKI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50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ORLIKI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00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ŻAKI     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Terminarz  po 8.01.2024 koszy uczestnictwa te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GA HALOWA 2024 ,UCZESTNICY, TERMINY, KOSZT.</w:t>
    </w:r>
  </w:p>
  <w:p>
    <w:pPr>
      <w:pStyle w:val="Header"/>
      <w:jc w:val="center"/>
      <w:rPr/>
    </w:pPr>
    <w:r>
      <w:rPr/>
      <w:t>ORGANIZATOR ZASTRZEGA SOBIE PRAWO DO EWENTUALNYCH ZMIAN W ZAKRESIE TERMINÓW I LICZBY ZESPOŁÓW .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9:00Z</dcterms:created>
  <dc:creator>ppn</dc:creator>
  <dc:description/>
  <cp:keywords/>
  <dc:language>en-US</dc:language>
  <cp:lastModifiedBy>czaja justyna</cp:lastModifiedBy>
  <cp:lastPrinted>2023-11-27T11:44:00Z</cp:lastPrinted>
  <dcterms:modified xsi:type="dcterms:W3CDTF">2024-01-15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5C57E108945E39F83DF5263F3325C_12</vt:lpwstr>
  </property>
  <property fmtid="{D5CDD505-2E9C-101B-9397-08002B2CF9AE}" pid="3" name="KSOProductBuildVer">
    <vt:lpwstr>1045-12.2.0.13359</vt:lpwstr>
  </property>
</Properties>
</file>