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20090" cy="791845"/>
            <wp:effectExtent l="0" t="0" r="0" b="0"/>
            <wp:wrapTight wrapText="bothSides">
              <wp:wrapPolygon edited="0">
                <wp:start x="-291" y="0"/>
                <wp:lineTo x="-291" y="21337"/>
                <wp:lineTo x="21600" y="21337"/>
                <wp:lineTo x="21600" y="0"/>
                <wp:lineTo x="-29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en-US"/>
        </w:rPr>
        <w:t xml:space="preserve">                       </w:t>
      </w:r>
      <w:r>
        <w:rPr>
          <w:rFonts w:eastAsia="Calibri"/>
          <w:lang w:eastAsia="en-US"/>
        </w:rPr>
        <w:t>MAŁOPOLSKI ZWIĄZEK PILKI NOŻNEJ</w:t>
        <w:tab/>
      </w:r>
      <w:r>
        <w:rPr>
          <w:lang w:val="en-US" w:eastAsia="en-US"/>
        </w:rPr>
        <w:drawing>
          <wp:inline distT="0" distB="0" distL="0" distR="0">
            <wp:extent cx="952500" cy="808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OKRĘG BOCHN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32 – 700 Bochnia ul. Sądecka 9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www.ppnbochnia1@gmail.coml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KAZ MECZÓW ZALEGŁYCH  W ROZGRYWKACH PROWADZONYCH PRZEZ PPN BOCHNIA   ZMIANY MOŻLIWE TYLKO PO UZGODNIENIU Z PRZECIWNIKIEM.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449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SA A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AMIKA MUCHÓWK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UBR GAWŁÓWE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ŁĘKITNI KRZE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RNI KOBY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S SZR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KS II DRW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ÓRNIK SIED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AMIKA MUCH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ÓRNIK SIEDL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ZEŁ CI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KS II DRW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S SZRENI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ŁYSKAWICA PROSZ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SA B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BA II KSIĄZNI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SŁA GROB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-11-2017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CIERZ LIPNIC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 M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-11-201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.3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HUSARIA ŁAPCZYC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RYW KRÓLÓW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-11-201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.30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MPKARZ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CIERZ LIPNIC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-10-2017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CIERZ LIP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4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AMIKA MUCH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-10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S II SZRENI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4-11-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ŁODZ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ppn bochnia</dc:creator>
  <dc:description/>
  <cp:keywords/>
  <dc:language>en-US</dc:language>
  <cp:lastModifiedBy>PPN BOCHNIA</cp:lastModifiedBy>
  <cp:lastPrinted>2017-03-15T11:32:00Z</cp:lastPrinted>
  <dcterms:modified xsi:type="dcterms:W3CDTF">2017-10-17T18:54:00Z</dcterms:modified>
  <cp:revision>92</cp:revision>
  <dc:subject/>
  <dc:title/>
</cp:coreProperties>
</file>