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ERMINARZ HALOWEJ LIGI ŻAKÓW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7.01.2020 GODZ 9.00-12.00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9.01.2020 GODZ 14.00-17.00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b/>
          <w:b/>
          <w:bCs/>
          <w:sz w:val="40"/>
          <w:szCs w:val="4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MIEJSCE SZKOŁA PODSTAWOWA NR 4 UL. KONFEDERATÓW BARSKICH 27     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UCZESTNICY:</w:t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OSIR I, MOSIR II, VICTORIA SŁOMKA, MSP I BOCHNIA, MSP II BOCHNIA, PROMIEŃ MIKLUSZOWICE, BESKID ŻEGOCINA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27.01.2020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561"/>
        <w:gridCol w:w="2680"/>
        <w:gridCol w:w="2520"/>
        <w:gridCol w:w="1260"/>
        <w:gridCol w:w="1260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I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ŻY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-9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0-9.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0-9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-9.3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IA SŁO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40-9.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0-9.5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-10.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SIR II BOCH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-10.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IA SŁOM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 BOCH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0-10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I BOCHN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-10.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-10.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-10.5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IA SŁO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-11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-11.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P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0-11.2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OSIR II BOCH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0.11.3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IA SŁOM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 BO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29.01.20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-14.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-14.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0-14-2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0-14.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0-14.4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-14.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-15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-15.1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-15.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0-15.39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0-15.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-15.5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KID ŻEGOC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-16.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 I BOCH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SŁO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-16.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  BO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>TABELA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b/>
          <w:b/>
          <w:bCs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bCs/>
          <w:sz w:val="44"/>
          <w:szCs w:val="44"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17220</wp:posOffset>
                </wp:positionV>
                <wp:extent cx="5221605" cy="2023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553"/>
                              <w:gridCol w:w="460"/>
                              <w:gridCol w:w="567"/>
                              <w:gridCol w:w="567"/>
                              <w:gridCol w:w="567"/>
                              <w:gridCol w:w="567"/>
                              <w:gridCol w:w="9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ejsca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NAZWA DRUŻYNY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lang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lang w:eastAsia="en-US"/>
                                    </w:rPr>
                                    <w:t>MSP I  BOCHNI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MOSIR II BOCHNI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MOSIR I BOCHNI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2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BESKID ŻEGOCIN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4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lang w:eastAsia="en-US"/>
                                    </w:rPr>
                                    <w:t>PROMIEŃ MIKLUSZOWIC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9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VICTORIA SŁOMK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7-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3pt;mso-wrap-distance-left:7.05pt;mso-wrap-distance-right:7.05pt;mso-wrap-distance-top:0pt;mso-wrap-distance-bottom:0pt;margin-top:48.6pt;mso-position-vertical-relative:page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553"/>
                        <w:gridCol w:w="460"/>
                        <w:gridCol w:w="567"/>
                        <w:gridCol w:w="567"/>
                        <w:gridCol w:w="567"/>
                        <w:gridCol w:w="567"/>
                        <w:gridCol w:w="9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ejsca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NAZWA DRUŻYNY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lang w:eastAsia="en-US"/>
                              </w:rPr>
                              <w:t>MSP I  BOCHNI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5-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SIR II BOCHNI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1-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SIR I BOCHNI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26-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BESKID ŻEGOCIN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4-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lang w:eastAsia="en-US"/>
                              </w:rPr>
                              <w:t>PROMIEŃ MIKLUSZOWIC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9-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VICTORIA SŁOMK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7-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2-12T09:13:00Z</cp:lastPrinted>
  <dcterms:modified xsi:type="dcterms:W3CDTF">2020-02-12T08:13:00Z</dcterms:modified>
  <cp:revision>122</cp:revision>
  <dc:subject/>
  <dc:title/>
</cp:coreProperties>
</file>