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10"/>
          <w:szCs w:val="24"/>
        </w:rPr>
      </w:pPr>
      <w:r>
        <w:rPr>
          <w:rFonts w:cs="Calibri"/>
          <w:color w:val="BFBFBF"/>
          <w:sz w:val="10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BFBFBF"/>
          <w:sz w:val="10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BFBFBF"/>
          <w:sz w:val="10"/>
          <w:szCs w:val="24"/>
        </w:rPr>
        <w:t>.</w:t>
      </w:r>
      <w:r>
        <w:rPr>
          <w:rFonts w:cs="Times New Roman" w:ascii="Times New Roman" w:hAnsi="Times New Roman"/>
          <w:b/>
          <w:color w:val="BFBFBF"/>
          <w:sz w:val="10"/>
          <w:szCs w:val="24"/>
        </w:rPr>
        <w:t>………………………………………………………</w:t>
      </w:r>
    </w:p>
    <w:p>
      <w:pPr>
        <w:pStyle w:val="Bezodstpw"/>
        <w:rPr/>
      </w:pPr>
      <w:r>
        <w:rPr>
          <w:color w:val="BFBFBF"/>
          <w:sz w:val="20"/>
        </w:rPr>
        <w:t>miejscowość, data</w:t>
      </w:r>
      <w:r>
        <w:rPr>
          <w:sz w:val="32"/>
          <w:szCs w:val="28"/>
        </w:rPr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Małopolski Związek Piłki Nożnej w Krakowie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ul. Solskiego 1,   31-216 Kraków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Małopolskiego Związku Piłki Nożnej ds. uzgadniania projektów budowy, przebudowy                                   oraz modernizacji stadionów piłkarskich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5430"/>
      </w:tblGrid>
      <w:tr>
        <w:trPr>
          <w:trHeight w:val="254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NIOSEK O UZGODNIENIE PROJEKTU</w:t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Nazwa, adres wnioskodawcy/kontak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</w:rPr>
              <w:t>(w przypadku gdy wnioskodawcą jest projektant, wymagana</w:t>
              <w:br/>
              <w:t xml:space="preserve"> jest potwierdzona za zgodność z oryginałem  - kopia pełnomocnictwa do reprezentowania inwestor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rzedmiot uzgodnienia, krótki opis planowanej  budowy, przebudowy, modernizacji </w:t>
              <w:br/>
              <w:t>obiektu /stadion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obiekt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Nazwa i adres inwestora/kontakt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Nazwa, adres wykonawcy projektu/kontakt 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Informacje o zrealizowanych uzgodnieniach </w:t>
              <w:br/>
              <w:t>projektu z właściwymi podmiotami pod względem bezpieczeństw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ożarow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budowlan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bezpieczeństwa powszech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inne wg potrzeb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Wykaz załączonych dokumentów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klubu piłkarskiego, adres/kontak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- aktualna klasa rozgrywko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rzewidziany rodzaj imprez (meczów piłki nożnej)</w:t>
              <w:br/>
              <w:t xml:space="preserve">  na obiekcie/stadionie wg liczby widzów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anowana w przyszłości wyższa liga/kla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ozgrywkowa dla obiektu/stadionu dla drużyny miejscowej, ewentualnie dla innych rozgrywek piłkarsk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przewidziany w przyszłości  rodzaj imprez </w:t>
              <w:br/>
              <w:t>(meczów  piłki nożnej) wg liczby wid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BFBFBF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6A6A6"/>
          <w:sz w:val="18"/>
          <w:szCs w:val="28"/>
        </w:rPr>
        <w:t xml:space="preserve">Pieczęć firmowa      </w:t>
      </w:r>
      <w:r>
        <w:rPr>
          <w:rFonts w:cs="Times New Roman" w:ascii="Times New Roman" w:hAnsi="Times New Roman"/>
          <w:color w:val="A6A6A6"/>
          <w:sz w:val="16"/>
          <w:szCs w:val="28"/>
        </w:rPr>
        <w:t xml:space="preserve">                                                                                     Osoba uprawniona do zgłoszenia (funkcja, pieczątka, nr tel.)</w:t>
      </w:r>
      <w:r>
        <w:rPr>
          <w:rFonts w:cs="Times New Roman" w:ascii="Times New Roman" w:hAnsi="Times New Roman"/>
          <w:color w:val="BFBFBF"/>
          <w:sz w:val="24"/>
          <w:szCs w:val="28"/>
        </w:rPr>
        <w:br/>
        <w:t xml:space="preserve">                                                                                                            </w:t>
        <w:br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2:00Z</dcterms:created>
  <dc:creator>BOŻENA</dc:creator>
  <dc:description/>
  <cp:keywords/>
  <dc:language>en-US</dc:language>
  <cp:lastModifiedBy>MZPN</cp:lastModifiedBy>
  <cp:lastPrinted>2017-01-31T15:18:00Z</cp:lastPrinted>
  <dcterms:modified xsi:type="dcterms:W3CDTF">2023-05-15T13:42:00Z</dcterms:modified>
  <cp:revision>2</cp:revision>
  <dc:subject/>
  <dc:title/>
</cp:coreProperties>
</file>