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 8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/2021/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3.11.2021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Wydział Gier Podokręg Piłki Nożnej w Bochni, rozpoznając na posiedzeniu w dniu 4.11.2021 roku postanowił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, W wyniku przeprowadzonego postępowania wyjaśniającego utrzymać wynik z boiska w meczu Kl. B Polanka Nieszkowice – Raba Niedary 3-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19/Z/2020 z dnia 29.06.2020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Batang;바탕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ppn</cp:lastModifiedBy>
  <cp:lastPrinted>2021-04-30T15:56:00Z</cp:lastPrinted>
  <dcterms:modified xsi:type="dcterms:W3CDTF">2021-11-05T13:13:00Z</dcterms:modified>
  <cp:revision>44</cp:revision>
  <dc:subject/>
  <dc:title>ZAWODNICY UKARANI PRZEZ WYDZIAŁ GIER I DYSCYPLINY</dc:title>
</cp:coreProperties>
</file>