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 12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/2021/2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05.04.2022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05.04.2022 roku postanowił 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nieść drużynę młodzików Promienia Mikluszowice z II do III ligi. Podstawa pismo zespołu z prośbą o zmianę klasy rozgrywkowej. W związku z powyższym w II lidze młodzików  grać będzie 9 , a w III 8 zespołów . Pierwotne terminy kolejek  i zestaw par zostają bez zmi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19/Z/2020 z dnia 29.06.2020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Batang;바탕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ppn</cp:lastModifiedBy>
  <cp:lastPrinted>2022-03-01T13:25:00Z</cp:lastPrinted>
  <dcterms:modified xsi:type="dcterms:W3CDTF">2022-04-05T14:19:00Z</dcterms:modified>
  <cp:revision>51</cp:revision>
  <dc:subject/>
  <dc:title>ZAWODNICY UKARANI PRZEZ WYDZIAŁ GIER I DYSCYPLINY</dc:title>
</cp:coreProperties>
</file>