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 11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/2021/2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01.04.2022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Kazimier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 01.04.2022 roku postanowił :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1. Odwołać mecze 15 kolejki Klasy A z powodu warunków atmosferycznych. Ustalić termin rozegrania zaległych meczów na 3.05 tj. (wtorek) lub inny ustalony przez zainteresowane zespoł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uczenie: </w:t>
      </w:r>
      <w:r>
        <w:rPr/>
        <w:t>Od powyższego orzeczenia stronie/stronom przysługuje prawo do złożenia odwołania do Związkowej Komisji Odwoławczej MZPN za pośrednictwem organu, który wydał decyzję (WG PPN Bochnia) lub bezpośrednio do ZKO MZPN z powiadomieniem organu, który wydał decyzję w terminie 3 dni od dnia opublikowania niniejszego orzeczenia, po wpłaceniu kaucji pieniężnej w wysokości określonej w Uchwale nr 19/Z/2020 z dnia 29.06.2020 roku zarządu Małopolskiego Związku Piłki Nożnej w Krakowie. Kaucję należy uiścić na rachunek bankowy Małopolskiego Związku Piłki Nożnej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1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Batang;바탕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ppn</cp:lastModifiedBy>
  <cp:lastPrinted>2022-03-01T13:25:00Z</cp:lastPrinted>
  <dcterms:modified xsi:type="dcterms:W3CDTF">2022-04-05T14:04:00Z</dcterms:modified>
  <cp:revision>50</cp:revision>
  <dc:subject/>
  <dc:title>ZAWODNICY UKARANI PRZEZ WYDZIAŁ GIER I DYSCYPLINY</dc:title>
</cp:coreProperties>
</file>