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 xml:space="preserve">Turniej o Puchar Prezesa PZPN </w:t>
      </w:r>
    </w:p>
    <w:p>
      <w:pPr>
        <w:pStyle w:val="Normal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 xml:space="preserve">                                            </w:t>
      </w: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Kategoria U-11 (2010 r.)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 xml:space="preserve">   </w:t>
      </w:r>
      <w:r>
        <w:rPr>
          <w:rFonts w:eastAsia="Calibri" w:cs="Calibri" w:ascii="Calibri" w:hAnsi="Calibri"/>
          <w:sz w:val="32"/>
          <w:szCs w:val="32"/>
          <w:lang w:eastAsia="en-US"/>
        </w:rPr>
        <w:t>Uczestnicy: MOSIR Bochnia, MSP Bochnia, Promień Mikluszowice, Beskid Żegocina, Trzciana 2000.</w:t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83"/>
        <w:gridCol w:w="2680"/>
        <w:gridCol w:w="2520"/>
        <w:gridCol w:w="1260"/>
        <w:gridCol w:w="126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Godzin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druży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druż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Wy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30-12.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OSIR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43-12.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SP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eskid Żego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56-13.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rzciana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OSIR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09-13.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SP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22-13.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eskid Żegoc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rzciana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35-13.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OSIR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SP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48-14.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omień Miklusz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eskid Żego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1-14.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SP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rzciana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14-14-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eskid Żegoc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OSIR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27-14.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rzciana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ABELA KOŃCOWA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32"/>
        <w:gridCol w:w="831"/>
        <w:gridCol w:w="695"/>
        <w:gridCol w:w="831"/>
        <w:gridCol w:w="818"/>
        <w:gridCol w:w="1383"/>
      </w:tblGrid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drużyn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AMKI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SP Boch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-2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SIR Boch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4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zciana 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7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ień Mikluszowi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7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skid Żegoci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11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21-01-13T12:42:00Z</cp:lastPrinted>
  <dcterms:modified xsi:type="dcterms:W3CDTF">2021-01-18T11:14:00Z</dcterms:modified>
  <cp:revision>109</cp:revision>
  <dc:subject/>
  <dc:title/>
</cp:coreProperties>
</file>