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8100</wp:posOffset>
            </wp:positionV>
            <wp:extent cx="720090" cy="791845"/>
            <wp:effectExtent l="0" t="0" r="0" b="0"/>
            <wp:wrapTight wrapText="bothSides">
              <wp:wrapPolygon edited="0">
                <wp:start x="-291" y="0"/>
                <wp:lineTo x="-291" y="21337"/>
                <wp:lineTo x="21600" y="21337"/>
                <wp:lineTo x="21600" y="0"/>
                <wp:lineTo x="-291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en-US"/>
        </w:rPr>
        <w:t xml:space="preserve">                       </w:t>
      </w:r>
      <w:r>
        <w:rPr>
          <w:rFonts w:eastAsia="Calibri"/>
          <w:lang w:eastAsia="en-US"/>
        </w:rPr>
        <w:t>MAŁOPOLSKI ZWIĄZEK PILKI NOŻNEJ</w:t>
        <w:tab/>
      </w:r>
      <w:r>
        <w:rPr>
          <w:lang w:val="en-US" w:eastAsia="en-US"/>
        </w:rPr>
        <w:drawing>
          <wp:inline distT="0" distB="0" distL="0" distR="0">
            <wp:extent cx="952500" cy="808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OKRĘG BOCHNI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32 – 700 Bochnia ul. Sądecka 9  507 925 212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www.ppnbochnia1@gmail.coml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IGA HALOWA: SKRZATÓW, ŻAKÓW, ORLIKÓW TERMINARZE</w:t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AŻDEJ DRUŻYNIE MOŻE BYĆ ZGŁOSZONYCH  11 ZAWODNIKÓW PLUS OPIEKUN.</w:t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PISOWE DO KAŻDEJ KATEGORII WYNOSI 180 ZŁ</w:t>
        <w:tab/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==================================================================================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KRZATY : TERMINY 28.01.2018 I 18.02.2018 OD 09.00 DO 10.20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2"/>
          <w:szCs w:val="22"/>
        </w:rPr>
        <w:t>18.02.2018 OD 09.00 DO 10.20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ZAS GRY: 1 X12M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4"/>
        <w:gridCol w:w="3308"/>
        <w:gridCol w:w="2085"/>
        <w:gridCol w:w="1560"/>
      </w:tblGrid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DZIN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NIK</w:t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.00-09.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I BOCH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KS FAIR PL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.00-09.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 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.13-09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 BOCH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I BO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.13-09.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KS 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.26-09.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.26-09.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KS 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16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9.39-09.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I BOCH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ZCIANA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9.39-09.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 BOCH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.04-10.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KID ŻEGOCI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I BO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.04-10.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KS 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SIR I BOCH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ŻAKI TERMINY: 28.01.2018 OD 11.20 DO 14.00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18.02.2018 OD 10.20 D0 14.00</w:t>
      </w:r>
    </w:p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AS GRY: 1X9MIN</w:t>
        <w:tab/>
        <w:tab/>
        <w:tab/>
        <w:tab/>
        <w:t>28.01.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693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RUŻ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DRUŻY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20-10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30-1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I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40-10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I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.50-10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00-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10-11.1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  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20-1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30-1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40-11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.50-11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12.0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I   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10-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20-12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30-12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40-12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50-12.5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 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00-1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10-13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I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20-13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30-13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40-13.49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BLT II                 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.50-13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GKS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ŻAKI TERMIN 18.02.2018 OD 10.20 DO 14.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693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20-10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MOSIR I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30-10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PROMIEN II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40-10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TRZCIANA II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0.50-10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00-1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10-11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20-1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I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30-1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BLT II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40-11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I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1.50-11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00-12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10-1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20-12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30-12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40-12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2.50-12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00-1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10-13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I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13.20-13.29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30-13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I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40-13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ZCIANA I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3.50-13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ZCIANA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1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LIKI TERMINY: 28.01.2018 OD 14.00 DO 18.1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.02.2018 OD 14.10 DO 19.3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AS GRY : 1X9M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1"/>
        <w:gridCol w:w="2693"/>
        <w:gridCol w:w="2835"/>
        <w:gridCol w:w="15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Z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ŻY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00-1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CIER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AVA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10-14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I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20-14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30-14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40-14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CIERZ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50-14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TZCIANA I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10-15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20-15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30-15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40-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50-15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AVA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10-16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CIER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20-1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30-16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40-16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50-16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10-17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20-17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30-17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40-17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AVA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50-17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I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CIERZ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ORLIKI TERMIN 18.02.2018 OD 14.10 DO 19.10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1"/>
        <w:gridCol w:w="2693"/>
        <w:gridCol w:w="2835"/>
        <w:gridCol w:w="159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30-14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40-14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4.50-14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00-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10-15.1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20-15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30-15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AVA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40-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5.50-15.5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             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00-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10-16.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20-16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I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30-16.3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 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40-16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RNAVA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6.50-16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00-17.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ZCIANA 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10-17.1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I    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20-17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SIR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OMIEN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30-17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ESKID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40-17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ZCIANA I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7.50-17.59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I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KS           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00-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LT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I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10-18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RN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OSIR I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8.20-18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SK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LT I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 Bochnia</cp:lastModifiedBy>
  <cp:lastPrinted>2018-01-24T14:43:00Z</cp:lastPrinted>
  <dcterms:modified xsi:type="dcterms:W3CDTF">2018-01-31T13:54:00Z</dcterms:modified>
  <cp:revision>91</cp:revision>
  <dc:subject/>
  <dc:title/>
</cp:coreProperties>
</file>