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tabs>
          <w:tab w:val="clear" w:pos="708"/>
          <w:tab w:val="left" w:pos="621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eastAsia="Cambria" w:cs="Cambria"/>
        </w:rPr>
        <w:t xml:space="preserve">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uppressAutoHyphens w:val="false"/>
        <w:spacing w:before="0" w:after="60"/>
        <w:jc w:val="center"/>
        <w:outlineLvl w:val="1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drawing>
          <wp:inline distT="0" distB="0" distL="0" distR="0">
            <wp:extent cx="80010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lang w:eastAsia="en-US"/>
        </w:rPr>
        <w:t xml:space="preserve">               </w:t>
      </w:r>
      <w:r>
        <w:rPr>
          <w:rFonts w:eastAsia="Calibri" w:cs="Cambria" w:ascii="Cambria" w:hAnsi="Cambria"/>
          <w:b/>
          <w:lang w:eastAsia="en-US"/>
        </w:rPr>
        <w:t>MAŁOPOLSKI ZWIĄZEK PIŁKI NOŻNEJ</w:t>
      </w:r>
      <w:r>
        <w:rPr>
          <w:rFonts w:eastAsia="Calibri" w:cs="Cambria" w:ascii="Cambria" w:hAnsi="Cambria"/>
          <w:lang w:eastAsia="en-US"/>
        </w:rPr>
        <w:tab/>
        <w:t xml:space="preserve">          </w:t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828040" cy="100901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PODOKRĘG BOCHNIA    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32 – 700 Bochnia, ul. Sądecka 9        tel. 507 925 212         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e-mail: </w:t>
      </w:r>
      <w:hyperlink r:id="rId4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ppnbochnia1@gmail.com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  <w:hyperlink r:id="rId5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 xml:space="preserve">  www.podokreg.bochnia.pl/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        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szCs w:val="20"/>
          <w:u w:val="thick"/>
          <w:lang w:eastAsia="en-US"/>
        </w:rPr>
      </w:pPr>
      <w:r>
        <w:rPr>
          <w:rFonts w:eastAsia="Calibri" w:cs="Calibri" w:ascii="Calibri" w:hAnsi="Calibri"/>
          <w:sz w:val="20"/>
          <w:szCs w:val="20"/>
          <w:u w:val="thick"/>
          <w:lang w:eastAsia="en-US"/>
        </w:rPr>
        <w:t>___________________________________________________________________________________________</w: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355" w:leader="none"/>
        </w:tabs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Komunikat   5/2021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>TERMINARZ II LIGI TRAMPKARZY BOCHNIA-BRZESKO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>WIOSNA 2021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810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9"/>
        <w:gridCol w:w="2669"/>
        <w:gridCol w:w="1482"/>
        <w:gridCol w:w="1260"/>
      </w:tblGrid>
      <w:tr>
        <w:trPr>
          <w:trHeight w:val="300" w:hRule="atLeast"/>
        </w:trPr>
        <w:tc>
          <w:tcPr>
            <w:tcW w:w="268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l-PL"/>
              </w:rPr>
              <w:t>GOSPODARZE</w:t>
            </w:r>
          </w:p>
        </w:tc>
        <w:tc>
          <w:tcPr>
            <w:tcW w:w="266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l-PL"/>
              </w:rPr>
              <w:t>GOŚCIE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l-PL"/>
              </w:rPr>
              <w:t>DATA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C0504D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l-PL"/>
              </w:rPr>
              <w:t>GODZINA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KOLEJKA 1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24.25.04.202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ŁYSKAWICA PROSZÓWKI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uza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GKS DRWINI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MSP BOCHNI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ABA NIEDARY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GOSIR-NOVI RZEZAWIANK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KS SZRENIAW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IESZKOWIANK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ESKID ŻEGOCIN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TRZCIANA 2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KOLEJKA 2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1.2.3.05.202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uza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TRZCIANA 2000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IESZKOWIANK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ESKID ŻEGOCIN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GOSIR-NOVI RZEZAWIANK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KS SZRENIAW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MSP BOCHNI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ABA NIEDAR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ŁYSKAWICA PROSZÓWKI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GKS DRWINI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KOLEJKA 3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8.9.05.202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GKS DRWINIA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uza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ABA NIEDARY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ŁYSKAWICA PROSZÓWK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KS SZRENIAW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MSP BOCHNI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ESKID ŻEGOCIN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GOSIR-NOVI RZEZAWIANK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TRZCIANA 20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IESZKOWIANK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KOLEJKA 4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15.16.05.202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uza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IESZKOWIANKA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GOSIR-NOVI RZEZAWIANK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TRZCIANA 2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MSP BOCHNI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ESKID ŻEGOCIN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ŁYSKAWICA PROSZÓWKI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KS SZRENIAW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GKS DRWINI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ABA NIEDAR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KOLEJKA 5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22.23.05.202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ABA NIEDARY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uza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KS SZRENIAW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GKS DRWINI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ESKID ŻEGOCIN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ŁYSKAWICA PROSZÓWK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TRZCIANA 20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MSP BOCHNI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IESZKOWIANK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GOSIR-NOVI RZEZAWIANK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KOLEJKA 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29.30.05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uz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GOSIR-NOVI RZEZAWIANK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MSP BOCHNI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IESZKOWIANK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ŁYSKAWICA PROSZÓWKI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TRZCIANA 2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GKS DRWINI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ESKID ŻEGOCIN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ABA NIEDARY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KS SZRENIAW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KOLEJKA 7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5.6.06.202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KS SZRENIAWA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uza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ESKID ŻEGOCIN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ABA NIEDAR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TRZCIANA 20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GKS DRWINI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IESZKOWIANK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ŁYSKAWICA PROSZÓWK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GOSIR-NOVI RZEZAWIANK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MSP BOCHNI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KOLEJKA 8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12.13.06.202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uza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MSP BOCHNIA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ŁYSKAWICA PROSZÓWKI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GOSIR-NOVI RZEZAWIANK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GKS DRWINI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IESZKOWIANK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ABA NIEDARY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TRZCIANA 2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KS SZRENIAW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ESKID ŻEGOCIN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KOLEJKA 9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19.20.06.202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ESKID ŻEGOCINA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uza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TRZCIANA 20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KS SZRENIAW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IESZKOWIANK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ABA NIEDAR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GOSIR-NOVI RZEZAWIANK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GKS DRWINI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MSP BOCHNI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ŁYSKAWICA PROSZÓWK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284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cs="Tahoma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pnbochnia1@gmail.com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8:12:00Z</dcterms:created>
  <dc:creator>ppn bochnia</dc:creator>
  <dc:description/>
  <cp:keywords/>
  <dc:language>en-US</dc:language>
  <cp:lastModifiedBy>ppn</cp:lastModifiedBy>
  <cp:lastPrinted>2021-03-02T12:39:00Z</cp:lastPrinted>
  <dcterms:modified xsi:type="dcterms:W3CDTF">2021-03-16T11:59:00Z</dcterms:modified>
  <cp:revision>93</cp:revision>
  <dc:subject/>
  <dc:title/>
</cp:coreProperties>
</file>