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eastAsia="Calibri" w:cs="Calibri"/>
          <w:b/>
          <w:b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thick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omunikat   5/2020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TERMINARZ II LIGI TRAMPKARZY BOCHNIA-BRZESKO </w:t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WIOSNA 202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6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60"/>
        <w:gridCol w:w="1278"/>
        <w:gridCol w:w="1260"/>
      </w:tblGrid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DRUŻYNY</w:t>
            </w:r>
          </w:p>
        </w:tc>
        <w:tc>
          <w:tcPr>
            <w:tcW w:w="286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DRUŻYNY</w:t>
            </w:r>
          </w:p>
        </w:tc>
        <w:tc>
          <w:tcPr>
            <w:tcW w:w="127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1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/24.04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2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.0/1.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3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/8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4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/15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5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/22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6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/29.05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7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/5.06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8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/12.06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9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/19.06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LIMPIA WOJNICZ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GEN GNOJNIK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P ZUBE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ŁĘKITNI PRZYBOR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KS DRWI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KS BRZE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9-08-27T13:42:00Z</cp:lastPrinted>
  <dcterms:modified xsi:type="dcterms:W3CDTF">2022-03-01T13:47:00Z</dcterms:modified>
  <cp:revision>93</cp:revision>
  <dc:subject/>
  <dc:title/>
</cp:coreProperties>
</file>