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left" w:pos="621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eastAsia="Cambria" w:cs="Cambria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uppressAutoHyphens w:val="false"/>
        <w:spacing w:before="0" w:after="60"/>
        <w:jc w:val="center"/>
        <w:outlineLvl w:val="1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8001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eastAsia="en-US"/>
        </w:rPr>
        <w:t xml:space="preserve">                      </w:t>
      </w:r>
      <w:r>
        <w:rPr>
          <w:rFonts w:eastAsia="Calibri" w:cs="Cambria" w:ascii="Cambria" w:hAnsi="Cambria"/>
          <w:b/>
          <w:lang w:eastAsia="en-US"/>
        </w:rPr>
        <w:t>MAŁOPOLSKI ZWIĄZEK PIŁKI NOŻNEJ</w:t>
      </w:r>
      <w:r>
        <w:rPr>
          <w:rFonts w:eastAsia="Calibri" w:cs="Cambria" w:ascii="Cambria" w:hAnsi="Cambria"/>
          <w:lang w:eastAsia="en-US"/>
        </w:rPr>
        <w:tab/>
        <w:t xml:space="preserve"> 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828040" cy="10090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  <w:t>___________________________________________________________________________________________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u w:val="thick"/>
          <w:lang w:eastAsia="en-US"/>
        </w:rPr>
      </w:pPr>
      <w:r>
        <w:rPr>
          <w:rFonts w:eastAsia="Calibri" w:cs="Calibri" w:ascii="Calibri" w:hAnsi="Calibri"/>
          <w:sz w:val="22"/>
          <w:szCs w:val="22"/>
          <w:u w:val="thick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2"/>
          <w:szCs w:val="22"/>
        </w:rPr>
        <w:t>KOMUNIKAT NR 08/2019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TERMINARZ   III LIGI MŁODZIKÓW JESIEŃ 2019 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oszę sprawdzać poprawność wpisanych godzin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tbl>
      <w:tblPr>
        <w:tblW w:w="899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3300"/>
        <w:gridCol w:w="1577"/>
        <w:gridCol w:w="1260"/>
      </w:tblGrid>
      <w:tr>
        <w:trPr>
          <w:trHeight w:val="315" w:hRule="atLeast"/>
        </w:trPr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NAZWA DRUŻYNY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NAZWA DRUŻYNY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 xml:space="preserve">DATA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F81B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GODZINA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EJKA 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4/15.09.20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ARNAVIA TARNAWA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AIR PLAY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ŁYSKAWICA PROSZÓW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KS DRWIN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IESZKOWIANKA DZIEWCZ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BA NIEDAR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DO USTAL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EJKA 2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21/22.09.2019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AIR PLAY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BA NIEDARY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20.10.2019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7.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KS DRWIN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IESZKOWIANKA DZIEWCZ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21.10.20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ARNAVIA TARNAW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ŁYSKAWICA PROSZÓWK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21.10.2019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3.3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EJKA 3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28/29.09.2019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ŁYSKAWICA PROSZÓWKI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AIR PLAY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IESZKOWIANKA DZIEWCZ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ARNAVIA TARNAW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28.0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BA NIEDAR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KS DRWIN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EJKA 4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5/6/10.2019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AIR PLAY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KS DRWINIA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3.10.2019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7.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ARNAVIA TARNAW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BA NIEDAR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ŁYSKAWICA PROSZÓW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IESZKOWIANKA DZIEWCZ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EJKA 5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2/13.10.2019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IESZKOWIANKA DZIEWCZ.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AIR PLAY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2.10.2019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BA NIEDAR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ŁYSKAWICA PROSZÓWK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KS DRWIN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ARNAVIA TARNAW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2:00Z</dcterms:created>
  <dc:creator>ppn bochnia</dc:creator>
  <dc:description/>
  <cp:keywords/>
  <dc:language>en-US</dc:language>
  <cp:lastModifiedBy>ppn</cp:lastModifiedBy>
  <cp:lastPrinted>2019-09-03T15:56:00Z</cp:lastPrinted>
  <dcterms:modified xsi:type="dcterms:W3CDTF">2019-09-19T06:19:00Z</dcterms:modified>
  <cp:revision>70</cp:revision>
  <dc:subject/>
  <dc:title/>
</cp:coreProperties>
</file>