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jc w:val="center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  <w:t>WYNIKI LIGI HALOWEJ TRAMPKARZ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===================================================================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ERMIN    27-01-2019 od 12.00-15.00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UCZESTNICY: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MOSIR I BOCHNIA, MOSIR II BOCHNIA, MOSIR III BOCHNIA, NADWIŚLANKA N-B, WKS SZRENIAWA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CZAS GRY  1X15 MIN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000000"/>
          <w:sz w:val="18"/>
          <w:szCs w:val="18"/>
        </w:rPr>
        <w:t>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680"/>
        <w:gridCol w:w="2520"/>
        <w:gridCol w:w="1912"/>
      </w:tblGrid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 drużyny</w:t>
            </w:r>
          </w:p>
        </w:tc>
        <w:tc>
          <w:tcPr>
            <w:tcW w:w="1912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-12.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MOSIR I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4F81BD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6-12.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MOSIR I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32-12.47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MOSIR I BOCH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NADWIŚLANKA N-B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48-13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MOSIR I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MOSIR I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4-13.19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NADWIŚLANKA N-B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20-13.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MOSIR II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6-13.5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MOSIR II BOCH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52-14.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NADWIŚLANKA N-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MOSIR III BOCH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8-14.23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MOSIR I BOCHNIA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24-14.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NADWIŚLANKA N-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776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1"/>
        <w:gridCol w:w="515"/>
        <w:gridCol w:w="525"/>
        <w:gridCol w:w="490"/>
        <w:gridCol w:w="495"/>
        <w:gridCol w:w="705"/>
        <w:gridCol w:w="776"/>
        <w:gridCol w:w="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NAZWA DRUŻY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B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B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OSIR I BOCHN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WKS SZRENIA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OSIR III BOCHN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ADWIŚLANKA N-B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OSIR II BOCHN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24T15:11:00Z</cp:lastPrinted>
  <dcterms:modified xsi:type="dcterms:W3CDTF">2019-01-29T15:49:00Z</dcterms:modified>
  <cp:revision>66</cp:revision>
  <dc:subject/>
  <dc:title/>
</cp:coreProperties>
</file>