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ab/>
        <w:tab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ARZ LIGI HALOWEJ TRAMPKARZ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EJSCE : I LO W BOCHNI UL. CZAPLIŃSKIEGO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Y : 07-01-2018 OD 13.30 DO 18.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21-01-2018 OD 08.00 DO 11.15</w:t>
      </w:r>
    </w:p>
    <w:p>
      <w:pPr>
        <w:pStyle w:val="Normal"/>
        <w:tabs>
          <w:tab w:val="clear" w:pos="708"/>
          <w:tab w:val="left" w:pos="279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ZESTNICY: MOSIR BOCHNIA 2 ZESPOŁ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WKS SZRENIAWA 2  ZESPOŁ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NADWIŚLANKA  N. BRZES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BESKID ŻEGOC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PROMIEŃ MIKLUSZOW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TRZCIANA 2000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157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1327"/>
        <w:gridCol w:w="3118"/>
        <w:gridCol w:w="2621"/>
        <w:gridCol w:w="1276"/>
      </w:tblGrid>
      <w:tr>
        <w:trPr>
          <w:trHeight w:val="300" w:hRule="atLeast"/>
        </w:trPr>
        <w:tc>
          <w:tcPr>
            <w:tcW w:w="91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36"/>
                <w:szCs w:val="22"/>
              </w:rPr>
              <w:t xml:space="preserve">                                         </w:t>
            </w:r>
            <w:r>
              <w:rPr>
                <w:rFonts w:cs="Calibri" w:ascii="Calibri" w:hAnsi="Calibri"/>
                <w:color w:val="000000"/>
                <w:sz w:val="36"/>
                <w:szCs w:val="22"/>
              </w:rPr>
              <w:t>07-01-2018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DZINY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DRUŻYNY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DRUŻY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NIK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30-13.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0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45-13.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I SZRENIAW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II SZRENI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4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0-14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1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5-14.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WIŚLANKA N. BRZESK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0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30-14.44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I SZRENIAW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0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45-14.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20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WIŚLANKA N. BRZE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4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-15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3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5-15.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II SZRENIAW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0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30-15.44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20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2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45-15.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2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0-16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WIŚLANKA N. BRZESK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II SZRENI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5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5-16.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I SZRENIAW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0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30-16.44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WIŚLANKA N. BRZESK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2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45-16.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II SZRENIAW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1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0-17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3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5-17.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I SZRENIAW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0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30-17.44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2000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II SZRENIAW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1</w:t>
            </w:r>
          </w:p>
        </w:tc>
      </w:tr>
      <w:tr>
        <w:trPr>
          <w:trHeight w:val="258" w:hRule="atLeast"/>
        </w:trPr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45.17.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WIŚLANKA N. BRZESK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I SZRENI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0</w:t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40"/>
                <w:szCs w:val="22"/>
              </w:rPr>
              <w:t>21-01-2018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0-08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15-08.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30-08.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II SZRENI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45-08.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0-09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I SZRENIAW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15-09.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WIŚLANKA N. BRZE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30-09.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II SZRENIAW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45-09.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-10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20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I SZRENI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5-10.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WIŚLANKA N. BRZESK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8"/>
        <w:rPr/>
      </w:pPr>
      <w:r>
        <w:rPr/>
        <w:t xml:space="preserve">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</w:t>
      </w:r>
      <w:r>
        <w:rPr/>
        <w:t>TAB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hd w:fill="F7F7F7" w:val="clear"/>
        <w:spacing w:before="0" w:after="0"/>
        <w:jc w:val="center"/>
        <w:rPr>
          <w:rFonts w:ascii="Tahoma" w:hAnsi="Tahoma" w:cs="Tahoma"/>
          <w:i w:val="false"/>
          <w:i w:val="false"/>
          <w:iCs w:val="false"/>
          <w:color w:val="243139"/>
          <w:sz w:val="31"/>
          <w:szCs w:val="31"/>
        </w:rPr>
      </w:pPr>
      <w:r>
        <w:rPr>
          <w:rFonts w:cs="Tahoma" w:ascii="Tahoma" w:hAnsi="Tahoma"/>
          <w:i w:val="false"/>
          <w:iCs w:val="false"/>
          <w:color w:val="243139"/>
          <w:sz w:val="31"/>
          <w:szCs w:val="31"/>
        </w:rPr>
        <w:tab/>
      </w:r>
    </w:p>
    <w:tbl>
      <w:tblPr>
        <w:tblW w:w="7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968"/>
        <w:gridCol w:w="817"/>
        <w:gridCol w:w="876"/>
        <w:gridCol w:w="757"/>
        <w:gridCol w:w="886"/>
        <w:gridCol w:w="783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 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Druży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Mecz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Punkty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Z-R-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Bramk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Bilans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WKS II SZRENIAW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5-0-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19: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+16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MOSIR I BOCHN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4-0-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11: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+9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NADWIŚLANKA N. BRZESK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3-0-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12: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+4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TRZCIANA 2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2-1-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6: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BESKID ŻEGOC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1-1-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6: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-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WKS I SZRENIAW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1-1-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3: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-7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7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PROMIEŃ MIKLUSZOWI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0-1-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0: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-7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8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MOSIR II BOCHN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0-0-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0: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-11</w:t>
            </w:r>
          </w:p>
        </w:tc>
      </w:tr>
      <w:tr>
        <w:trPr/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powered by © </w:t>
            </w:r>
            <w:hyperlink r:id="rId2">
              <w:r>
                <w:rPr>
                  <w:rStyle w:val="InternetLink"/>
                  <w:rFonts w:cs="Tahoma" w:ascii="Tahoma" w:hAnsi="Tahoma"/>
                  <w:color w:val="216778"/>
                  <w:sz w:val="22"/>
                  <w:szCs w:val="22"/>
                </w:rPr>
                <w:t>Tabelkownik 1.5</w:t>
              </w:r>
            </w:hyperlink>
          </w:p>
        </w:tc>
      </w:tr>
    </w:tbl>
    <w:p>
      <w:pPr>
        <w:pStyle w:val="Normal"/>
        <w:tabs>
          <w:tab w:val="clear" w:pos="708"/>
          <w:tab w:val="left" w:pos="1576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belkownik.pr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52:00Z</dcterms:created>
  <dc:creator>ppn bochnia</dc:creator>
  <dc:description/>
  <cp:keywords/>
  <dc:language>en-US</dc:language>
  <cp:lastModifiedBy>PPN BOCHNIA</cp:lastModifiedBy>
  <cp:lastPrinted>2015-01-15T15:34:00Z</cp:lastPrinted>
  <dcterms:modified xsi:type="dcterms:W3CDTF">2018-01-10T22:42:00Z</dcterms:modified>
  <cp:revision>23</cp:revision>
  <dc:subject/>
  <dc:title/>
</cp:coreProperties>
</file>