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ab/>
        <w:tab/>
      </w:r>
      <w:r>
        <w:rPr>
          <w:b/>
          <w:bCs/>
        </w:rPr>
        <w:t>WYNIKI LIGI HALOWEJ TRAMPKARZ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RUPA I ORAZ II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  <w:tab/>
        <w:t>TERMIN   16.01.2016  HALA I  LO W BOCHNI</w:t>
      </w:r>
    </w:p>
    <w:p>
      <w:pPr>
        <w:pStyle w:val="Normal"/>
        <w:tabs>
          <w:tab w:val="clear" w:pos="708"/>
          <w:tab w:val="left" w:pos="27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721"/>
        <w:gridCol w:w="3059"/>
        <w:gridCol w:w="2680"/>
        <w:gridCol w:w="1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drużyn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 druży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ik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-9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N II MIKLUSZ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-9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-9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9.30-9.3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 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KS I SZRENIAW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N I MIKLUSZOW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40-9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I 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50-9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ZEŁ CIKOW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-10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N II MIKLUSZOWICE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-10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0-10.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30-10.3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 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N I MIKLUSZOWICE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ZEŁ CIK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10.40-10.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I 20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50-10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KS I SZRENIAW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3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-11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N II MIKLUSZ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-11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0.11.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-11.3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 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N I MIKLUSZ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40-11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KS I SZRENIA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50-11.5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ZEŁ GIKOWIC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I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-12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N II MIKLUSZOWICE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-12.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-12.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30-12.3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 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N I MIKLUSZOWICE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I 200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40-12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KS I SZRENIAW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ZEŁ GIKOW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50-12.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3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IR II BOCHNI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MIEN II MIKLUSZ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0-13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ŁĘKITNI KRZECZÓW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IR-NOV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0-13.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 I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CIANA II 2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S II SZRENIA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30-13.3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 I</w:t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II BOCHNIA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OMIEN I MIKLUSZOWICE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40-13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ORZEŁ GIKOWIC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OSIR I BOCH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50-13.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R I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RZCIANA I 200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KS I SZRENIA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0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0-14.09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SIR-NOVI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CIANA I 200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-14.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S IISZRENIAW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I BOCH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0-14.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N I MIKLUSZOWIC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IEN II MIKLUSZOW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 2-1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0-14.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I BOCHNI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S I SZRENIA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0-14.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ĘKITNI KRZECZÓW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ZEŁ CIKOW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-15.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IR I BOCHNI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TRZCIANA II 20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TABELA GRUPY  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35"/>
        <w:gridCol w:w="709"/>
        <w:gridCol w:w="802"/>
        <w:gridCol w:w="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IR I BOCH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0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ZEŁ CIK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 SZRENIAW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2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EŃ I MIKLUSZ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0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IR III BOCH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I 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1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-1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 xml:space="preserve">TABELA GRUPY  II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35"/>
        <w:gridCol w:w="709"/>
        <w:gridCol w:w="802"/>
        <w:gridCol w:w="7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II 2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0-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ŁĘKITNI KRZECZÓW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SIR II BOCH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1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EŃ II MIKLUSZOWIC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3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S II SZRENIAW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3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2-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52:00Z</dcterms:created>
  <dc:creator>ppn bochnia</dc:creator>
  <dc:description/>
  <cp:keywords/>
  <dc:language>en-US</dc:language>
  <cp:lastModifiedBy>jasiu</cp:lastModifiedBy>
  <cp:lastPrinted>2015-01-15T15:34:00Z</cp:lastPrinted>
  <dcterms:modified xsi:type="dcterms:W3CDTF">2016-01-16T16:02:00Z</dcterms:modified>
  <cp:revision>20</cp:revision>
  <dc:subject/>
  <dc:title/>
</cp:coreProperties>
</file>