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>TABELA I WYNIKI LIGI HALOWEJ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TRAMPKARZE SEZON 2013/14 </w:t>
      </w:r>
    </w:p>
    <w:p>
      <w:pPr>
        <w:pStyle w:val="Normal"/>
        <w:tabs>
          <w:tab w:val="clear" w:pos="708"/>
          <w:tab w:val="left" w:pos="163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OSTATECZNA WERYFIKACJA PO ZAKOŃCZENIU WSZYSTKICH ROZGRYW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87" w:leader="none"/>
          <w:tab w:val="left" w:pos="2282" w:leader="none"/>
        </w:tabs>
        <w:rPr/>
      </w:pPr>
      <w:r>
        <w:rPr/>
        <w:tab/>
      </w:r>
    </w:p>
    <w:tbl>
      <w:tblPr>
        <w:tblW w:w="7105" w:type="dxa"/>
        <w:jc w:val="left"/>
        <w:tblInd w:w="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120"/>
        <w:gridCol w:w="700"/>
        <w:gridCol w:w="741"/>
        <w:gridCol w:w="700"/>
        <w:gridCol w:w="780"/>
        <w:gridCol w:w="689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ży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-R-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ki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s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-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1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-2-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Ł CIKOW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2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 N. WIŚNIC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2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ĘKITNI KRZECZÓW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2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2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3-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I BOCHN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3-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 FAIR PLAY 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1-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I BRZES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-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 FAIR PLAY I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-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YSKAWICA PROSZÓWK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-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EŃ MIKLUSZOW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-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7</w:t>
            </w:r>
          </w:p>
        </w:tc>
      </w:tr>
    </w:tbl>
    <w:p>
      <w:pPr>
        <w:pStyle w:val="Normal"/>
        <w:tabs>
          <w:tab w:val="clear" w:pos="708"/>
          <w:tab w:val="left" w:pos="2187" w:leader="none"/>
          <w:tab w:val="left" w:pos="22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</w:r>
    </w:p>
    <w:tbl>
      <w:tblPr>
        <w:tblW w:w="8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12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82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 BRZESK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ZEŁ CIKOWIC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RENIAWA N. WIŚNICZ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ĘKITNI KRZECZÓW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ZCIANA 20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IR III BOCHNIA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 FAIR PLAY I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S II BRZESKO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P FAIR PLAY II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ŁYSKAWICA PROSZÓWKI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EŃ MIKLUSZOWICE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admin</cp:lastModifiedBy>
  <dcterms:modified xsi:type="dcterms:W3CDTF">2014-01-28T10:50:00Z</dcterms:modified>
  <cp:revision>9</cp:revision>
  <dc:subject/>
  <dc:title/>
</cp:coreProperties>
</file>