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TRAMPKARZY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ELIMINACJE GRUPA I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12.01.2020 GODZ 9.00-12.00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</w:rPr>
        <w:t xml:space="preserve">MOSIR I,MOSIR II, GOSIR-NOVI, BESKID, NADWIŚLANKA, PROMIEŃ 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AWANS 3 ZESPOŁY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8"/>
        <w:gridCol w:w="2969"/>
        <w:gridCol w:w="2800"/>
        <w:gridCol w:w="1260"/>
        <w:gridCol w:w="1260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418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69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80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YNIK 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 BOCH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 RZEZAWI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2-9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4-9.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ŻEGOCIN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. BRZE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6-9.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 BOCH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8-9.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ŻEGOC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 RZEZAWIAN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. BRZE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-10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ŻEGOCIN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4-10.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 RZEZAWI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6-10.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. BRZESK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8-10.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ŻEGOC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 BOCH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. BRZE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-11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 RZEZAWIAN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4-11.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 N. BRZESK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6-11.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8-11.5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KID ŻEGOCIN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 RZEZAWI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58"/>
        <w:gridCol w:w="836"/>
        <w:gridCol w:w="865"/>
        <w:gridCol w:w="996"/>
        <w:gridCol w:w="996"/>
        <w:gridCol w:w="812"/>
        <w:gridCol w:w="1008"/>
        <w:gridCol w:w="1372"/>
        <w:gridCol w:w="1031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DRUŻY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UNK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M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OSIR-NOVI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SIR II BOCH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BESKID ŻEGOCI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NADWIŚLANK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TRAMPKARZY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ELIMINACJE GRUPA II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12.01.2020 GODZ 12.00-15.00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</w:rPr>
        <w:t xml:space="preserve">MOSIR III,TRZCIANA 2000, GOSIR-NOVI, WKS SZRENIAWA, NADWIŚLANKA, NIESZKOWIANKA 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AWANS 3 ZESPOŁY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8"/>
        <w:gridCol w:w="2969"/>
        <w:gridCol w:w="2984"/>
        <w:gridCol w:w="1276"/>
        <w:gridCol w:w="1060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418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69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984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276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YNIK </w:t>
            </w:r>
          </w:p>
        </w:tc>
        <w:tc>
          <w:tcPr>
            <w:tcW w:w="10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0-12.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II RZEZA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2-12.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4-12.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ZCIANA 2000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6-13.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-13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-13.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II RZEZA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2-13.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4-13.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II  RZEZA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6-14.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. BRZE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-14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0-14.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2-14.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II  RZEZA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4-14.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II N. BRZE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-15.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  I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-15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20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II RZEZA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63"/>
        <w:gridCol w:w="835"/>
        <w:gridCol w:w="864"/>
        <w:gridCol w:w="995"/>
        <w:gridCol w:w="995"/>
        <w:gridCol w:w="811"/>
        <w:gridCol w:w="1008"/>
        <w:gridCol w:w="1371"/>
        <w:gridCol w:w="1031"/>
      </w:tblGrid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DRUŻY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UNK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M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I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 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I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ZCIANA 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KS SZRENIAW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NIESZKOWIAN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II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DWIŚLANKA 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TRAMPKARZY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FINAŁ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6.01.2020 GODZ 12.00-15.00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MOSIR I, MOSIR II, MOSIR III,   NADWIŚLANKA I, NADWIŚLANKA II,  NIESZKOWIANKA 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8"/>
        <w:gridCol w:w="2969"/>
        <w:gridCol w:w="2984"/>
        <w:gridCol w:w="1276"/>
        <w:gridCol w:w="1060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418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69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984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276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YNIK </w:t>
            </w:r>
          </w:p>
        </w:tc>
        <w:tc>
          <w:tcPr>
            <w:tcW w:w="10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 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 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 N. BRZE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MOSIR   I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DWIŚLANKA I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IESZKO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MOSIR   I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DWIŚLANKA II N. BRZE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IESZKOWI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2.15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 I BOCHNIA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IESZKOWIAN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-12.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DWIŚLANKA I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2-12.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MOSIR   I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-13.03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 I BOCHNIA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DWIŚLANKA II N. BRZESK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-13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IESZKO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 N. BRZ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-13.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MOSIR   II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6-13.51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ADWIŚLANKA II N. BRZESKO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ADWIŚLANKA I N. BRZESK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-14.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NIESZKOWI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-14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  I BOCH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  <w:t>MOSIR   III 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709"/>
        <w:gridCol w:w="709"/>
        <w:gridCol w:w="850"/>
        <w:gridCol w:w="851"/>
        <w:gridCol w:w="850"/>
        <w:gridCol w:w="127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MKI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SIR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-3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SI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-5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DWIŚLAN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-7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DWIŚLAN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-6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SIR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-9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IESZKOWI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-21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2-11T15:22:00Z</cp:lastPrinted>
  <dcterms:modified xsi:type="dcterms:W3CDTF">2020-02-11T14:42:00Z</dcterms:modified>
  <cp:revision>115</cp:revision>
  <dc:subject/>
  <dc:title/>
</cp:coreProperties>
</file>