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LIGA HALOWA TRAMPKARZ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GRUPA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bookmarkStart w:id="0" w:name="_Hlk154665510"/>
      <w:bookmarkEnd w:id="0"/>
      <w:r>
        <w:rPr>
          <w:rFonts w:cs="Calibri" w:ascii="Calibri" w:hAnsi="Calibri"/>
          <w:b/>
          <w:bCs/>
          <w:sz w:val="40"/>
          <w:szCs w:val="40"/>
        </w:rPr>
        <w:t>21.01.2024</w:t>
      </w:r>
    </w:p>
    <w:p>
      <w:pPr>
        <w:pStyle w:val="Normal"/>
        <w:rPr>
          <w:rFonts w:ascii="Colonna MT" w:hAnsi="Colonna MT" w:cs="Colonna MT"/>
        </w:rPr>
      </w:pPr>
      <w:bookmarkStart w:id="1" w:name="_Hlk154665510"/>
      <w:bookmarkEnd w:id="1"/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937" w:leader="none"/>
        </w:tabs>
        <w:ind w:firstLine="14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GRUPA I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czestnicy: MSP I Bochnia, MOSIR II Bochnia,GOSIR-NOVI  Rzezawianka, Promień Mikluszowice, Raba Książnice , Gryf Chronów.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Od 9.00 do 12.00    czas gry : 1x 10 minut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 xml:space="preserve"> 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901"/>
        <w:gridCol w:w="2914"/>
        <w:gridCol w:w="1909"/>
      </w:tblGrid>
      <w:tr>
        <w:trPr>
          <w:trHeight w:val="315" w:hRule="atLeast"/>
        </w:trPr>
        <w:tc>
          <w:tcPr>
            <w:tcW w:w="1413" w:type="dxa"/>
            <w:tcBorders>
              <w:top w:val="single" w:sz="12" w:space="0" w:color="000000"/>
              <w:left w:val="single" w:sz="4" w:space="0" w:color="4F81BD"/>
              <w:bottom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914" w:type="dxa"/>
            <w:tcBorders>
              <w:top w:val="single" w:sz="12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1909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9.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SP I Bochn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1-9.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2-9.32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a Książnice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3-9.43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MSP I Bochnia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4-9.54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55-10.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a Książnic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06.10.16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7-10.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a Książni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8-10.38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9-10.49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0-11.00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-11.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a Książnic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-11.22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3-11.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a Książni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4-11.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Rzezawiank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tbl>
      <w:tblPr>
        <w:tblW w:w="7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18"/>
        <w:gridCol w:w="537"/>
        <w:gridCol w:w="677"/>
        <w:gridCol w:w="483"/>
        <w:gridCol w:w="480"/>
        <w:gridCol w:w="585"/>
        <w:gridCol w:w="11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DRUŻY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k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 I Rzezawian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a Książni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f Chronó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0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2" w:name="_Hlk531248360"/>
      <w:bookmarkEnd w:id="2"/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GRUPA II  </w:t>
      </w:r>
      <w:r>
        <w:rPr>
          <w:rFonts w:cs="Calibri" w:ascii="Calibri" w:hAnsi="Calibri"/>
          <w:b/>
          <w:bCs/>
        </w:rPr>
        <w:t>21.01.2024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czestnicy: MSP II Bochnia, MOSIR I Bochnia, MOSIR III Bochnia, Beskid Żegocina, WKS Szreniawa, Nadwiślanka N.Brzesko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d 12.00 do 15.00    czas gry : 1x 10 minut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901"/>
        <w:gridCol w:w="2914"/>
        <w:gridCol w:w="1909"/>
      </w:tblGrid>
      <w:tr>
        <w:trPr>
          <w:trHeight w:val="315" w:hRule="atLeast"/>
        </w:trPr>
        <w:tc>
          <w:tcPr>
            <w:tcW w:w="1413" w:type="dxa"/>
            <w:tcBorders>
              <w:top w:val="single" w:sz="12" w:space="0" w:color="000000"/>
              <w:left w:val="single" w:sz="4" w:space="0" w:color="4F81BD"/>
              <w:bottom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914" w:type="dxa"/>
            <w:tcBorders>
              <w:top w:val="single" w:sz="12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1909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.00-12.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PII Bochn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.11-12.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.23-12.33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.34-12.44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II Bochnia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.45-12.55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.56-13.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II Boch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07.13.17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8-13.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9-13.39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0-13.50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1-14.0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II Bochnia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2-14.1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3-14.23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II Bochnia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4-14.3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5-14.4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</w:tr>
    </w:tbl>
    <w:p>
      <w:pPr>
        <w:pStyle w:val="Normal"/>
        <w:tabs>
          <w:tab w:val="clear" w:pos="708"/>
          <w:tab w:val="left" w:pos="158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43"/>
        <w:gridCol w:w="607"/>
        <w:gridCol w:w="677"/>
        <w:gridCol w:w="488"/>
        <w:gridCol w:w="482"/>
        <w:gridCol w:w="555"/>
        <w:gridCol w:w="117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DRUŻY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k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Z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6"/>
              </w:rPr>
            </w:pPr>
            <w:r>
              <w:rPr>
                <w:sz w:val="36"/>
              </w:rPr>
              <w:t>BR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wiślanka N. Brzesk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PII Bochn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I Bochn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9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lonna MT">
    <w:charset w:val="00"/>
    <w:family w:val="decorative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/>
      <w:t>Uwaga: Drużyny z miejsc 1-3 grupa I i II  utworzą grupę mistrzowską.</w:t>
    </w:r>
  </w:p>
  <w:p>
    <w:pPr>
      <w:pStyle w:val="Footer"/>
      <w:rPr/>
    </w:pPr>
    <w:r>
      <w:rPr/>
      <w:t xml:space="preserve">                 </w:t>
    </w:r>
    <w:r>
      <w:rPr/>
      <w:t>Drużyny z miejsc 4-6 grupa I i II  utworzą grupę szkoleniową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cp:lastPrinted>2024-01-15T13:22:00Z</cp:lastPrinted>
  <dcterms:modified xsi:type="dcterms:W3CDTF">2024-01-2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D964596F4A3F8049D1A8F1B198D7_12</vt:lpwstr>
  </property>
  <property fmtid="{D5CDD505-2E9C-101B-9397-08002B2CF9AE}" pid="3" name="KSOProductBuildVer">
    <vt:lpwstr>1045-12.2.0.13359</vt:lpwstr>
  </property>
</Properties>
</file>