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wyniki LIGI HALOWEJ </w:t>
      </w:r>
      <w:r>
        <w:rPr>
          <w:rFonts w:cs="Castellar" w:ascii="Castellar" w:hAnsi="Castellar"/>
          <w:b/>
          <w:bCs/>
          <w:sz w:val="28"/>
          <w:szCs w:val="28"/>
        </w:rPr>
        <w:t xml:space="preserve">trampkarzy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   29.01.2022  OD 12.00 –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5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estnicy: 1.GOSIR-NOVI Rzezawianka,2. WKS Szreniawa, 3.MOSIR I Bochnia, 4.MOSIR II Bochnia,5. Trzciana 2000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 xml:space="preserve">===================================================================               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835"/>
        <w:gridCol w:w="2693"/>
        <w:gridCol w:w="2054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054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ahoma" w:ascii="Tahoma" w:hAnsi="Tahoma"/>
                <w:b/>
                <w:bCs/>
              </w:rPr>
              <w:t>GOSIR-NO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WKS Szrenia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-1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 Bo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2-12.4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Trzciana 20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GOSIR-NOV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-13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WKS Szreni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 Boch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-13.1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I Bochni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Trzciana 200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-13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 Bo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GOSIR-NO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6-13.5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I Bochni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WKS Szreniaw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-14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Trzciana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-14.2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GOSIR-NOV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MOSIR II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-14.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WKS Szreni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Trzciana 2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25"/>
        <w:gridCol w:w="736"/>
        <w:gridCol w:w="737"/>
        <w:gridCol w:w="630"/>
        <w:gridCol w:w="630"/>
        <w:gridCol w:w="748"/>
        <w:gridCol w:w="13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DRUŻY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B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MOSIR I Boch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9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GOSIR-NOV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MOSIR II Boch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9-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zciana 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2-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KS Szrenia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-22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</cp:lastModifiedBy>
  <cp:lastPrinted>2022-01-04T14:03:00Z</cp:lastPrinted>
  <dcterms:modified xsi:type="dcterms:W3CDTF">2022-01-29T18:19:00Z</dcterms:modified>
  <cp:revision>43</cp:revision>
  <dc:subject/>
  <dc:title/>
</cp:coreProperties>
</file>