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/>
        </w:rPr>
        <w:t xml:space="preserve">,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TERMINARZ  III LIGA TRAMPKARZY JESIEŃ 202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9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20"/>
        <w:gridCol w:w="1492"/>
        <w:gridCol w:w="1260"/>
      </w:tblGrid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2520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1492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7/28.08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/3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9/10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16/17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3/24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30.09/1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7/8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14/15/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1/22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ar"/>
              </w:rPr>
              <w:t>Kolejka 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  <w:t>28/29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Raba Książnice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romień Mikluszowi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ryw Królówka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eskid Żegoci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2:00Z</dcterms:created>
  <dc:creator>ppn bochnia</dc:creator>
  <dc:description/>
  <cp:keywords/>
  <dc:language>en-US</dc:language>
  <cp:lastModifiedBy>ppn</cp:lastModifiedBy>
  <cp:lastPrinted>2022-03-02T12:46:00Z</cp:lastPrinted>
  <dcterms:modified xsi:type="dcterms:W3CDTF">2023-08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15F61F8640D0BDDB1D111AB69330</vt:lpwstr>
  </property>
  <property fmtid="{D5CDD505-2E9C-101B-9397-08002B2CF9AE}" pid="3" name="KSOProductBuildVer">
    <vt:lpwstr>1045-11.2.0.11537</vt:lpwstr>
  </property>
</Properties>
</file>