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thick"/>
          <w:lang w:eastAsia="en-US"/>
        </w:rPr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Bezodstpw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ERMINARZ II LIGI TRAMPKARZE</w:t>
      </w:r>
    </w:p>
    <w:p>
      <w:pPr>
        <w:pStyle w:val="Bezodstpw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JESIEŃ 2023</w:t>
      </w:r>
    </w:p>
    <w:p>
      <w:pPr>
        <w:pStyle w:val="Normal"/>
        <w:tabs>
          <w:tab w:val="clear" w:pos="708"/>
          <w:tab w:val="left" w:pos="1440" w:leader="none"/>
        </w:tabs>
        <w:spacing w:lineRule="auto" w:line="254" w:before="0" w:after="160"/>
        <w:rPr/>
      </w:pPr>
      <w:r>
        <w:rPr/>
        <w:tab/>
      </w:r>
    </w:p>
    <w:tbl>
      <w:tblPr>
        <w:tblW w:w="93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3300"/>
        <w:gridCol w:w="1445"/>
        <w:gridCol w:w="1260"/>
      </w:tblGrid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Nazwa drużyny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at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9/10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 w:bidi="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 w:bidi="ar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6/17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I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3/24.09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IV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30.09/1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V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7/8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V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14/15.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LEJKA VII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 w:bidi="ar"/>
              </w:rPr>
              <w:t>21/22/10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SP Bochnia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KS Szreniawa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hampions Brzesk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iast Czchó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oręba Spytkowsk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rzeł Dęb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va Iwkow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MOSIR II Bochn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12:00Z</dcterms:created>
  <dc:creator>ppn bochnia</dc:creator>
  <dc:description/>
  <cp:keywords/>
  <dc:language>en-US</dc:language>
  <cp:lastModifiedBy>ppn</cp:lastModifiedBy>
  <cp:lastPrinted>2022-07-21T07:22:00Z</cp:lastPrinted>
  <dcterms:modified xsi:type="dcterms:W3CDTF">2023-07-25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9E033FD4B445CBD51F0868F98D240</vt:lpwstr>
  </property>
  <property fmtid="{D5CDD505-2E9C-101B-9397-08002B2CF9AE}" pid="3" name="KSOProductBuildVer">
    <vt:lpwstr>1045-11.2.0.11537</vt:lpwstr>
  </property>
</Properties>
</file>