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1134" w:hanging="0"/>
        <w:jc w:val="both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4135</wp:posOffset>
            </wp:positionH>
            <wp:positionV relativeFrom="paragraph">
              <wp:posOffset>-226695</wp:posOffset>
            </wp:positionV>
            <wp:extent cx="783590" cy="1302385"/>
            <wp:effectExtent l="0" t="0" r="0" b="0"/>
            <wp:wrapTight wrapText="bothSides">
              <wp:wrapPolygon edited="0">
                <wp:start x="-3794" y="273"/>
                <wp:lineTo x="-3794" y="22605"/>
                <wp:lineTo x="26738" y="22605"/>
                <wp:lineTo x="26738" y="273"/>
                <wp:lineTo x="-3794" y="27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1455" t="-520" r="16930" b="5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935990" cy="1028700"/>
            <wp:effectExtent l="0" t="0" r="0" b="0"/>
            <wp:wrapTight wrapText="bothSides">
              <wp:wrapPolygon edited="0">
                <wp:start x="-225" y="0"/>
                <wp:lineTo x="-225" y="21396"/>
                <wp:lineTo x="21600" y="21396"/>
                <wp:lineTo x="21600" y="0"/>
                <wp:lineTo x="-2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</w:t>
      </w:r>
      <w:r>
        <w:rPr>
          <w:b/>
        </w:rPr>
        <w:t>MAŁOPOLSKI ZWIĄZEK PILKI NOŻNEJ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ZPN TARNÓW PODOKRĘG BOCH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Biuro 0-14  636-71-29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32 – 700 Bochnia ul. Sądecka 9 TEL. 635-11-10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hyperlink r:id="rId4">
        <w:r>
          <w:rPr>
            <w:rStyle w:val="InternetLink"/>
            <w:b/>
            <w:color w:val="000000"/>
            <w:sz w:val="20"/>
            <w:szCs w:val="20"/>
          </w:rPr>
          <w:t>www.podokreg.bochnia.pl</w:t>
        </w:r>
      </w:hyperlink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 : </w:t>
      </w:r>
      <w:hyperlink r:id="rId5">
        <w:r>
          <w:rPr>
            <w:rStyle w:val="InternetLink"/>
            <w:b/>
            <w:color w:val="000000"/>
            <w:sz w:val="20"/>
            <w:szCs w:val="20"/>
          </w:rPr>
          <w:t>pilkanoza@podokreg.bochnia.pl</w:t>
        </w:r>
      </w:hyperlink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81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3pt" to="52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1"/>
        <w:rPr/>
      </w:pPr>
      <w:r>
        <w:rPr/>
        <w:tab/>
        <w:t>Wyniki  Ligi Halowej Trampkarzy w Bochni 2016/2017.</w:t>
      </w:r>
    </w:p>
    <w:p>
      <w:pPr>
        <w:pStyle w:val="Normal"/>
        <w:suppressAutoHyphens w:val="true"/>
        <w:spacing w:lineRule="auto" w:line="288" w:before="0" w:after="140"/>
        <w:rPr/>
      </w:pPr>
      <w:r>
        <w:rPr/>
        <w:t>.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66"/>
        <w:gridCol w:w="2693"/>
        <w:gridCol w:w="1134"/>
        <w:gridCol w:w="250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Trzciana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Mosir I Boch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1-5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Mosir II Bochni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Płomień Liman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2-1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Szreniawa II N. Wiśnicz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Promień Mikluszowi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0-0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4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Szreniawa I N. Wiśnicz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GOSiR -Nov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2-0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5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Trzciana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Płomień Liman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5-1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6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Mosir I Bochni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Szreniawa II N. Wiśni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2-2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7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GOSiR -Nov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Mosir II Boch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1-1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8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Szreniawa I N. Wiśnicz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Promień Mikluszowi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0-0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Szreniawa II N. Wiśnicz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Trzcia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0-0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0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Promień Mikluszowic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GOSiR -Nov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1-0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Mosir I Bochni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Szreniawa I N. Wiśni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2-0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lang w:eastAsia="zh-CN" w:bidi="hi-IN"/>
              </w:rPr>
              <w:t>1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Promień Mikluszowic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Mosir II Boch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1-0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3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Trzciana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GOSiR - Nov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3-0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4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Szreniawa I N. Wiśnicz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Szreniawa II N. Wiśni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5-1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5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Promień Mikluszowic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Płomień Liman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3-0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6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GOSiR -Nov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Mosir I Boch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0-14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7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Trzciana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Szreniawa I N. Wiśni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2-0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8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GOSiR -Nov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Płomień Liman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1-1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9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Szreniawa II N. Wiśnicz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Mosir II Boch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1-2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0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Płomień Limano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Mosir I Boch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0-6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Trzcian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Promień Mikluszowi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1-1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Szreniawa I N. Wiśnicz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Mosir II Boch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2-0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3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Mosir I Bochni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Mosir II Boch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6-2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4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Szreniawa II N. Wiśnicz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Promień Mikluszowi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2-0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5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Trzcian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Mosir II Boch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2-0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6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Płomień Limano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Mosir I Boch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  <w:t>0-1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66"/>
        <w:gridCol w:w="2693"/>
        <w:gridCol w:w="1251"/>
        <w:gridCol w:w="2385"/>
      </w:tblGrid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7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Szreniawa I N. Wiśnicz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Płomień Limanow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-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8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GOSiR -Nov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Szreniawa II N. Wiśnicz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OSTATECZNA TABEL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  <w:tab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851"/>
        <w:gridCol w:w="709"/>
        <w:gridCol w:w="850"/>
        <w:gridCol w:w="709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L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P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BRAM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MOSIR I BOCH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6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TRZC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3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WKS I SZRENI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PROMIEŃ MIKLUSZ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6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MOSIR II BOCH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7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WKS II SZRENI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6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GOSIR-NO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PŁOMIEŃ LIMA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-19</w:t>
            </w:r>
          </w:p>
        </w:tc>
      </w:tr>
    </w:tbl>
    <w:p>
      <w:pPr>
        <w:pStyle w:val="Normal"/>
        <w:tabs>
          <w:tab w:val="clear" w:pos="708"/>
          <w:tab w:val="left" w:pos="1019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ind w:firstLine="708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  <w:t>FINAŁ W TARNOWIE AWANS MOSIR BOCHNIA I TRZCIANA</w:t>
      </w:r>
    </w:p>
    <w:sectPr>
      <w:type w:val="nextPage"/>
      <w:pgSz w:w="11906" w:h="16838"/>
      <w:pgMar w:left="1418" w:right="56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486" w:leader="none"/>
      </w:tabs>
      <w:jc w:val="center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dokreg.bochnia.pl/" TargetMode="External"/><Relationship Id="rId5" Type="http://schemas.openxmlformats.org/officeDocument/2006/relationships/hyperlink" Target="mailto:pilkanoza@podokreg.bochni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8:00Z</dcterms:created>
  <dc:creator>xxx</dc:creator>
  <dc:description/>
  <cp:keywords/>
  <dc:language>en-US</dc:language>
  <cp:lastModifiedBy>PPN BOCHNIA</cp:lastModifiedBy>
  <cp:lastPrinted>2009-02-17T16:44:00Z</cp:lastPrinted>
  <dcterms:modified xsi:type="dcterms:W3CDTF">2017-01-26T11:01:00Z</dcterms:modified>
  <cp:revision>30</cp:revision>
  <dc:subject/>
  <dc:title> MAŁOPOLSKI ZWIĄZEK PILKI NOŻNEJ</dc:title>
</cp:coreProperties>
</file>