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ERMINARZ HALOWEJ LIGI SKRZATY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31.01.2020 GODZ 14.00-17.00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MIEJSCE SZKOŁA PODSTAWOWA NR 4 UL. KONFEDERATÓW BARSKICH 27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UCZESTNICY: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</w:t>
      </w:r>
      <w:r>
        <w:rPr>
          <w:rFonts w:cs="Tahoma" w:ascii="Tahoma" w:hAnsi="Tahoma"/>
          <w:b/>
          <w:bCs/>
        </w:rPr>
        <w:t>VICTORIA SŁOMKA,TRZCIANA 2000, NIESZKOWIANKA, ABC I BOCHNIA.</w: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72"/>
        <w:gridCol w:w="2964"/>
        <w:gridCol w:w="2701"/>
        <w:gridCol w:w="1068"/>
        <w:gridCol w:w="1260"/>
      </w:tblGrid>
      <w:tr>
        <w:trPr>
          <w:trHeight w:val="315" w:hRule="atLeast"/>
        </w:trPr>
        <w:tc>
          <w:tcPr>
            <w:tcW w:w="704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</w:t>
            </w:r>
          </w:p>
        </w:tc>
        <w:tc>
          <w:tcPr>
            <w:tcW w:w="2964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2701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1068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  <w:tc>
          <w:tcPr>
            <w:tcW w:w="1260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0-14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NIESZKOWIAN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</w:rPr>
              <w:t>VICTORIA SŁOM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11-14.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TRZCIANA  2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ABC 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25-14.35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NIESZKOWIANKA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TRZCIANA  2000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-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36-14.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</w:rPr>
              <w:t>VICTORIA SŁOM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ABC 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50-15.00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NIESZKOWIANKA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ABC I BOCHNIA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-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1-15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TRZCIANA  2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</w:rPr>
              <w:t>VICTORIA SŁOM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5-15.25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NIESZKOWIANKA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</w:rPr>
              <w:t>VICTORIA SŁOMKA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-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26-15.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TRZCIANA  2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ABC 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40-15.50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NIESZKOWIANKA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TRZCIANA  2000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-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1-16.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</w:rPr>
              <w:t>VICTORIA SŁOM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ABC I BOCH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5-16.15</w:t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NIESZKOWIANKA</w:t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>ABC I BOCHNIA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16-16.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TRZCIANA  2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</w:rPr>
              <w:t>VICTORIA SŁOM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0-01-30T16:45:00Z</cp:lastPrinted>
  <dcterms:modified xsi:type="dcterms:W3CDTF">2020-02-11T14:14:00Z</dcterms:modified>
  <cp:revision>123</cp:revision>
  <dc:subject/>
  <dc:title/>
</cp:coreProperties>
</file>