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.</w:t>
      </w:r>
    </w:p>
    <w:p>
      <w:pPr>
        <w:pStyle w:val="Normal"/>
        <w:rPr/>
      </w:pPr>
      <w:r>
        <w:rPr/>
        <w:t>Klub Spo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 xml:space="preserve">              </w:t>
        <w:tab/>
        <w:t xml:space="preserve">                        …………………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ROZWIĄZANIE DEKLARACJI GRY AMATORA ZA POROZUMIENIEM ST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Za   porozumi</w:t>
      </w:r>
      <w:r>
        <w:rPr>
          <w:b/>
        </w:rPr>
        <w:t xml:space="preserve">eniem   Stron tj. Klubu  Sportowego  oraz   Zawodnika lub  ustawowo   prawnych    Opiekunów   </w:t>
      </w:r>
      <w:r>
        <w:rPr/>
        <w:t xml:space="preserve">w    przypadku    zawodnika       niepełnoletniego         rozwiązuje   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dniem …………..……2024 r. DEKLARACJĘ GRY AM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odnik jest wolny i rozliczony z Klu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zrzeka się ekwiwalentu /pobrał ekwiwalent w kwocie………………………………..…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……………………………………………….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ieczątka  Klubu – podpis </w:t>
        <w:tab/>
        <w:tab/>
        <w:t xml:space="preserve">Zawodnik –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</w:t>
      </w:r>
      <w:r>
        <w:rPr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Podpisy Opiekunów ustawowo prawnych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3:00Z</dcterms:created>
  <dc:creator>biuro</dc:creator>
  <dc:description/>
  <cp:keywords/>
  <dc:language>en-US</dc:language>
  <cp:lastModifiedBy>Admin</cp:lastModifiedBy>
  <cp:lastPrinted>2024-02-22T10:01:00Z</cp:lastPrinted>
  <dcterms:modified xsi:type="dcterms:W3CDTF">2024-02-22T09:03:00Z</dcterms:modified>
  <cp:revision>2</cp:revision>
  <dc:subject/>
  <dc:title/>
</cp:coreProperties>
</file>