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ydział Gier PPN Bochnia rozpoczął zapisy drużyn do rozgrywek dziecięcych. Termin do końca lutego</w:t>
      </w:r>
    </w:p>
    <w:p>
      <w:pPr>
        <w:pStyle w:val="NormalnyWeb"/>
        <w:spacing w:before="0" w:after="240"/>
        <w:rPr>
          <w:sz w:val="20"/>
          <w:szCs w:val="20"/>
        </w:rPr>
      </w:pPr>
      <w:r>
        <w:rPr>
          <w:sz w:val="20"/>
          <w:szCs w:val="20"/>
        </w:rPr>
        <w:t>Zgłoszenia mogą obejmować następujące kategorie wiekowe:</w:t>
      </w:r>
    </w:p>
    <w:p>
      <w:pPr>
        <w:pStyle w:val="NormalnyWeb"/>
        <w:spacing w:before="0" w:after="240"/>
        <w:rPr>
          <w:sz w:val="20"/>
          <w:szCs w:val="20"/>
        </w:rPr>
      </w:pPr>
      <w:r>
        <w:rPr>
          <w:sz w:val="20"/>
          <w:szCs w:val="20"/>
        </w:rPr>
        <w:t>- Orlik (2010 i młodsi)</w:t>
        <w:br/>
        <w:t>- Żak (2012 i młodsi)</w:t>
        <w:br/>
        <w:t>- Skrzat (2014 i młodsi)</w:t>
        <w:br/>
      </w:r>
    </w:p>
    <w:p>
      <w:pPr>
        <w:pStyle w:val="NormalnyWeb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Gier PPN Bochnia informuje jednocześnie, że rozgrywki dziecięce będą prowadzone turniejowo zgodnie z unifikacją PZPN.</w:t>
      </w:r>
    </w:p>
    <w:p>
      <w:pPr>
        <w:pStyle w:val="NormalnyWeb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ustaleniu grup rozgrywek dziecięcych, który nastąpi po terminie ostatecznym zgłaszania drużyn, drużyny ustalają między sobą termin rozgrywania turniejów.</w:t>
      </w:r>
    </w:p>
    <w:p>
      <w:pPr>
        <w:pStyle w:val="NormalnyWeb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ustalonym terminie turnieju klub gospodarski informuje organ prowadzący w celu zapisania w terminarzu.</w:t>
      </w:r>
    </w:p>
    <w:p>
      <w:pPr>
        <w:pStyle w:val="NormalnyWeb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uby są zobowiązane do zarejestrowania i uprawnienia do danych drużyn zawodników.</w:t>
      </w:r>
    </w:p>
    <w:p>
      <w:pPr>
        <w:pStyle w:val="NormalnyWeb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orazowo są konieczne podane składy z uprawnionymi zawodnikami na turnieju.</w:t>
      </w:r>
    </w:p>
    <w:p>
      <w:pPr>
        <w:pStyle w:val="NormalnyWeb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spodarz turnieju jest zobowiązany do przesłania składów uczestniczących drużyn do organu prowadzącego Wydziału Gier PPN Bochnia</w:t>
      </w:r>
    </w:p>
    <w:p>
      <w:pPr>
        <w:pStyle w:val="NormalnyWeb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żyna, która po raz drugi lub więcej uczestniczy w turnieju z zawodnikiem/zawodnikami nieuprawnionymi do drużyny będzie traktowana jakby w turnieju nie brała udziału.</w:t>
      </w:r>
    </w:p>
    <w:p>
      <w:pPr>
        <w:pStyle w:val="NormalnyWeb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drużyna będzie przez Wydział Gier PPN Bochnia uznana oficjalnie za uczestnika w rozgrywkach wiosennych po uczestniczeniu w przynajmniej 2 turniejach, w tym jeden z uczestniczącymi zawodnikami uprawnionym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ppn</cp:lastModifiedBy>
  <cp:lastPrinted>2019-01-03T18:15:00Z</cp:lastPrinted>
  <dcterms:modified xsi:type="dcterms:W3CDTF">2021-02-04T08:49:00Z</dcterms:modified>
  <cp:revision>41</cp:revision>
  <dc:subject/>
  <dc:title/>
</cp:coreProperties>
</file>