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mbria" w:cs="Cambria"/>
          <w:lang w:eastAsia="en-US"/>
        </w:rPr>
        <w:t xml:space="preserve">                    </w:t>
      </w:r>
    </w:p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mbria" w:cs="Cambria"/>
          <w:lang w:eastAsia="en-US"/>
        </w:rPr>
        <w:t xml:space="preserve">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thick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>-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ab/>
      </w:r>
      <w:r>
        <w:rPr>
          <w:rFonts w:eastAsia="Calibri"/>
          <w:b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 w:cs="Calibri" w:ascii="Calibri" w:hAnsi="Calibri"/>
          <w:sz w:val="36"/>
          <w:szCs w:val="22"/>
          <w:lang w:val="en-US" w:eastAsia="en-US"/>
        </w:rPr>
        <w:t>REGULAMIN ROZGRYWEK W SEZONIE 2019/202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PODOKRĘG PIŁKI NOŻNEJ W BOCHN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KATEGORIA ORLIK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/>
        <w:t>I. POSTANOWIENIA OGÓLNE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Głównym celem rozgrywek jest propagowanie zdrowego trybu życia, integracja dzieci,             pogłębianie więzi rodzinnych oraz lokalnych, a także krzewienie kultury fizycznej  I sportu   poprzez grę w piłkę nożną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                                                       </w:t>
      </w:r>
      <w:r>
        <w:rPr/>
        <w:t>II. ZASADY I SYSTEM ROZGRYWEK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   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</w:rPr>
      </w:pPr>
      <w:r>
        <w:rPr>
          <w:rFonts w:eastAsia="Calibri"/>
        </w:rPr>
        <w:t>1.Organizatorem rozgrywek w kategorii Orlik jest Podokręg Piłki Nożnej w Bochni.</w:t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                                                                                </w:t>
      </w:r>
      <w:r>
        <w:rPr/>
        <w:t>§ 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1.Rozgrywki w kategorii Orlik prowadzone są na podstawie niniejszego Regulaminu</w:t>
      </w:r>
      <w:r>
        <w:rPr/>
        <w:t xml:space="preserve"> i obowiązujących zasad określonych w przepisach uchwały IX/140 z dnia 3 i 7 lipca 2008r Zarządu PZPN w sprawie organizacji rozgrywek w piłkę nożną (z późniejszymi zmianami), oraz Unifikacji systemu współzawodnictwa i organizacji szkolenia dzieci i młodzieży piłkarskiej w Polsce (Uchwała VIII/197 z dnia 10 lipca 2013r Zarządu PZPN).</w:t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/>
      </w:pPr>
      <w:r>
        <w:rPr/>
        <w:t xml:space="preserve">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/>
      </w:pPr>
      <w:r>
        <w:rPr/>
        <w:t xml:space="preserve">                          </w:t>
      </w:r>
      <w:r>
        <w:rPr/>
        <w:t>ROZGRYWKI - KATEGORIA ORLIK</w:t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</w:rPr>
      </w:pPr>
      <w:r>
        <w:rPr/>
        <w:t>1 .Rozgrywki w kategorii ORLIKA będą prowadzone, jako rozgrywki ligowe. Ilość grup jest uzależniona od ilości zgłoszeń drużyn. Zaleca się aby grupa liczyła nie więcej niż 10 drużyn, to daje rozegranie w rundzie jesiennej przez poszczególną drużynę 9-ciu meczy. System rozgrywek jednorundowy w przypadku większej ilości niż jedna grupa  po rundzie jesiennej możliwy jest podział na grupę silniejszą i słabszą.</w:t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/>
      </w:pPr>
      <w:r>
        <w:rPr/>
        <w:t xml:space="preserve">                                                          </w:t>
      </w:r>
      <w:r>
        <w:rPr/>
        <w:t>§ 4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</w:t>
      </w:r>
      <w:r>
        <w:rPr/>
        <w:t xml:space="preserve">2.Czas gry i liczba zawodników na boisku, zgodnie  , z Unifikacją Organizacji  Szkolenia PZPN.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</w:t>
      </w:r>
      <w:r>
        <w:rPr/>
        <w:t xml:space="preserve">3. Obowiązek rejestracji zawodników w systemie EXTRANET wprowadza się od 7-go roku    życia.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</w:t>
      </w:r>
      <w:r>
        <w:rPr/>
        <w:t>4. Zawodnicy wpisani do sprawozdania z zawodów muszą posiadać aktualne badania lekarskie zgodnie z Ustawą o Sporcie, potwierdzone w książeczce zdrowia zawodnika lub zaświadczeniem. Termin ważności badania określa lekarz zgodnie z rozporządzeniem Ministra Zdrowia (...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</w:t>
      </w:r>
      <w:r>
        <w:rPr/>
        <w:t>5.</w:t>
      </w:r>
      <w:r>
        <w:rPr>
          <w:b/>
          <w:sz w:val="20"/>
          <w:szCs w:val="20"/>
        </w:rPr>
        <w:t xml:space="preserve"> </w:t>
      </w:r>
      <w:r>
        <w:rPr/>
        <w:t>Za zgodą  Wydziału/Komisji Gier Podokręgu, możliwe jest posiadanie dwóch drużyn różnych (a w szczególnych przypadkach tych samych) roczników w tej samej klasie i grupie rozgrywkowej, ale pod warunkiem uprawnienia zawodników do gry na osobnych listach (przepis ten nie dotyczy bramkarzy). Gra zawodników uprawnionych do gry w zespole np. Orzeł I w zespole Orzeł II będzie traktowana jako gra zawodników nieuprawnionych, z konsekwencjami wynikającymi z tego faktu - zmiany zawodników na listach mogą być dokonane  tylko w okresie zimowego okienka transferowego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 xml:space="preserve">6. Zawodnicy biorący udział w zawodach mają obowiązek posiadać ochraniacze na golenie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7. Przed rozpoczęciem każdych zawodów kierownicy drużyn są zobowiązani do dostarczenia sędziemu zawodów na 30 minut przed rozpoczęciem zawodów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 xml:space="preserve">a) Listę zawodników uprawnionych do gry zatwierdzoną przez Wydział Gier PPN Bochnia oraz czytelnie wypełnione sprawozdanie drukowanymi literami z wpisanymi imionami i nazwiskami zawodników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 xml:space="preserve">b)Każdy zawodnik musi posiadać aktualne badanie lekarskie ważne do 12 miesięcy o ile lekarz nie zaleci krótszego badania, </w:t>
      </w:r>
    </w:p>
    <w:p>
      <w:pPr>
        <w:pStyle w:val="Normal"/>
        <w:tabs>
          <w:tab w:val="clear" w:pos="708"/>
          <w:tab w:val="left" w:pos="1590" w:leader="none"/>
        </w:tabs>
        <w:rPr>
          <w:rFonts w:eastAsia="Calibri"/>
        </w:rPr>
      </w:pPr>
      <w:r>
        <w:rPr/>
        <w:t>c) aktualny dokument zawodnika ze zdjęciem (tylko w przypadku, jeżeli sędzia lub opiekun drużyny przeciwnej będzie miał wątpliwości co do tożsamości zawodnika)</w:t>
      </w:r>
    </w:p>
    <w:p>
      <w:pPr>
        <w:pStyle w:val="Normal"/>
        <w:rPr>
          <w:rFonts w:eastAsia="Calibri"/>
        </w:rPr>
      </w:pPr>
      <w:r>
        <w:rPr/>
        <w:t xml:space="preserve">8. Trzykrotne nie przystąpienie do zawodów zespołu młodzieżowego spowoduje wycofanie go z rozgrywek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405" w:leader="none"/>
          <w:tab w:val="left" w:pos="3525" w:leader="none"/>
        </w:tabs>
        <w:rPr/>
      </w:pPr>
      <w:r>
        <w:rPr>
          <w:rFonts w:eastAsia="Calibri"/>
        </w:rPr>
        <w:tab/>
        <w:t xml:space="preserve">            </w:t>
        <w:tab/>
      </w:r>
      <w:r>
        <w:rPr/>
        <w:t>§ 6</w:t>
      </w:r>
    </w:p>
    <w:p>
      <w:pPr>
        <w:pStyle w:val="Normal"/>
        <w:tabs>
          <w:tab w:val="clear" w:pos="708"/>
          <w:tab w:val="left" w:pos="3525" w:leader="none"/>
        </w:tabs>
        <w:rPr>
          <w:rFonts w:eastAsia="Calibri"/>
        </w:rPr>
      </w:pPr>
      <w:r>
        <w:rPr/>
        <w:t xml:space="preserve">                    </w:t>
      </w:r>
      <w:r>
        <w:rPr/>
        <w:t>Skrócony regulamin rozgrywek w kategorii (-E2) - ORLIK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W rozgrywkach biorą udział drużyny mieszane bądź tylko chłopięce lub dziewczęc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Obowiązują następujące kategorie wiekowe: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a) tylko chłopięce</w:t>
      </w:r>
      <w:r>
        <w:rPr>
          <w:rFonts w:eastAsia="Calibri" w:cs="Cambria" w:ascii="Cambria" w:hAnsi="Cambria"/>
          <w:lang w:eastAsia="en-US"/>
        </w:rPr>
        <w:t xml:space="preserve"> od 01-01-2009 do 31-12-2010 i młodsi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>b)</w:t>
      </w:r>
      <w:r>
        <w:rPr>
          <w:rFonts w:eastAsia="Calibri"/>
        </w:rPr>
        <w:t xml:space="preserve"> tylko dziewczęce</w:t>
      </w:r>
      <w:r>
        <w:rPr>
          <w:rFonts w:eastAsia="Calibri" w:cs="Cambria" w:ascii="Cambria" w:hAnsi="Cambria"/>
          <w:lang w:eastAsia="en-US"/>
        </w:rPr>
        <w:t xml:space="preserve"> od 01-01-2007 do 31-12-2010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>c) mieszane  dziewczęta od 01-01-2008, chłopcy od 01-01-2009.</w:t>
      </w:r>
    </w:p>
    <w:p>
      <w:pPr>
        <w:pStyle w:val="Normal"/>
        <w:rPr>
          <w:rFonts w:eastAsia="Calibri"/>
        </w:rPr>
      </w:pPr>
      <w:r>
        <w:rPr>
          <w:rFonts w:eastAsia="Calibri" w:cs="Cambria" w:ascii="Cambria" w:hAnsi="Cambria"/>
          <w:lang w:eastAsia="en-US"/>
        </w:rPr>
        <w:t>d) za zgodą drużyny, której to dotyczy następny mecz można rozegrać po 24 godzinach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Czas gry 2x25min 15min przerwy</w:t>
      </w:r>
    </w:p>
    <w:p>
      <w:pPr>
        <w:pStyle w:val="Normal"/>
        <w:rPr/>
      </w:pPr>
      <w:r>
        <w:rPr>
          <w:rFonts w:eastAsia="Calibri"/>
        </w:rPr>
        <w:t>4.</w:t>
      </w:r>
      <w:r>
        <w:rPr/>
        <w:t xml:space="preserve"> Zawody odbywają się na boiskach o wymiarach: szerokość 26 – 30 m, długość 50-56 m. Dopuszcza się grę na boiskach z nawierzchnią sztuczną .  Bramki 5  x 2 m. Pole karne 15 x 9 m. Rzut karny  z 9 m. Piłka do gry nr 4.</w:t>
      </w:r>
    </w:p>
    <w:p>
      <w:pPr>
        <w:pStyle w:val="Bezodstpw"/>
        <w:rPr/>
      </w:pPr>
      <w:r>
        <w:rPr/>
        <w:t>5. Bramki nie można zdobyć bezpośrednio:   - z wrzutu z autu ( aut – wprowadzenie piłki nogą, przeciwnik w odległości 3 m).</w:t>
      </w:r>
    </w:p>
    <w:p>
      <w:pPr>
        <w:pStyle w:val="Bezodstpw"/>
        <w:rPr/>
      </w:pPr>
      <w:r>
        <w:rPr/>
        <w:t xml:space="preserve"> </w:t>
      </w:r>
      <w:r>
        <w:rPr/>
        <w:t>6.Odległośc muru od piłki przy rzucie wolnym 5 m ),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 </w:t>
      </w:r>
      <w:r>
        <w:rPr/>
        <w:t>7.Kadra na każdy mecz wynosi maksymalnie 18 zawodników, na boisku występuje jednocześnie 7 zawodników w tym bramkarz. minimalna liczba zawodników niezbędna do rozpoczęcia i kontynuowania zawodów wynosi 5.</w:t>
      </w:r>
    </w:p>
    <w:p>
      <w:pPr>
        <w:pStyle w:val="Bezodstpw"/>
        <w:rPr/>
      </w:pPr>
      <w:r>
        <w:rPr/>
        <w:t>8. Rzut karny z 9 m</w:t>
      </w:r>
    </w:p>
    <w:p>
      <w:pPr>
        <w:pStyle w:val="Bezodstpw"/>
        <w:rPr/>
      </w:pPr>
      <w:r>
        <w:rPr/>
        <w:t>9. Gra bez spalonych.</w:t>
      </w:r>
    </w:p>
    <w:p>
      <w:pPr>
        <w:pStyle w:val="Bezodstpw"/>
        <w:rPr/>
      </w:pPr>
      <w:r>
        <w:rPr/>
        <w:t xml:space="preserve"> </w:t>
      </w:r>
      <w:r>
        <w:rPr/>
        <w:t>10.Kary minutowe: 2 minuty, 5 minut.</w:t>
      </w:r>
    </w:p>
    <w:p>
      <w:pPr>
        <w:pStyle w:val="Bezodstpw"/>
        <w:rPr/>
      </w:pPr>
      <w:r>
        <w:rPr/>
        <w:t>11. Kary minutowe bramkarza : karę może odbyć inny zawodnik wyznaczony przez opiekuna.</w:t>
      </w:r>
    </w:p>
    <w:p>
      <w:pPr>
        <w:pStyle w:val="Bezodstpw"/>
        <w:rPr/>
      </w:pPr>
      <w:r>
        <w:rPr/>
        <w:t>12.Wykluczenia: wybitnie niesportowe zachowanie, poważny rażący faul drużyna gra w osłabieniu .</w:t>
      </w:r>
    </w:p>
    <w:p>
      <w:pPr>
        <w:pStyle w:val="Bezodstpw"/>
        <w:rPr/>
      </w:pPr>
      <w:r>
        <w:rPr/>
        <w:t xml:space="preserve">13.Zmiany zawodników odbywają się systemem „ hokejowym „ z możliwością powrotnych zmian. </w:t>
      </w:r>
    </w:p>
    <w:p>
      <w:pPr>
        <w:pStyle w:val="Bezodstpw"/>
        <w:rPr/>
      </w:pPr>
      <w:r>
        <w:rPr/>
        <w:t xml:space="preserve">14.Zawodnicy występują  tylko w obuwiu miękkim tzw.: Lanki, trampki, tenisówki itp. </w:t>
      </w:r>
    </w:p>
    <w:p>
      <w:pPr>
        <w:pStyle w:val="Bezodstpw"/>
        <w:rPr/>
      </w:pPr>
      <w:r>
        <w:rPr/>
        <w:t>15.Dopuszcza się stosowanie linii przerywanych lub płaskich „stożków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Prawo interpretacji niniejszego Regulaminu przysługuje  Zarządowi PPN Bochni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/>
      </w:pPr>
      <w:r>
        <w:rPr/>
        <w:t>Niniejszy Regulamin wchodzi w życie z dniem podjęcia Uchwały.</w:t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bochnia1@gmail.com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18-08-22T12:55:00Z</cp:lastPrinted>
  <dcterms:modified xsi:type="dcterms:W3CDTF">2019-09-18T11:50:00Z</dcterms:modified>
  <cp:revision>106</cp:revision>
  <dc:subject/>
  <dc:title/>
</cp:coreProperties>
</file>