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bookmarkStart w:id="0" w:name="_Hlk531344357"/>
      <w:r>
        <w:rPr>
          <w:rFonts w:cs="Tahoma" w:ascii="Tahoma" w:hAnsi="Tahoma"/>
          <w:sz w:val="28"/>
          <w:szCs w:val="28"/>
        </w:rPr>
        <w:t>Regulamin   Ligi Halowej PPN w Bochni w sezonie rozgrywkowym 2024.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  <w:bookmarkEnd w:id="0"/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Standard"/>
        <w:rPr>
          <w:rFonts w:ascii="Tahoma" w:hAnsi="Tahoma" w:cs="Tahoma"/>
        </w:rPr>
      </w:pPr>
      <w:bookmarkStart w:id="1" w:name="_Hlk531344556"/>
      <w:bookmarkEnd w:id="1"/>
      <w:r>
        <w:rPr>
          <w:rFonts w:cs="Tahoma" w:ascii="Tahoma" w:hAnsi="Tahoma"/>
        </w:rPr>
        <w:t>1. Celem organizacji Halowej : Juniorów, Juniorów Młodszych, Trampkarzy, Młodzików, Orlików i Żaków jest:</w:t>
      </w:r>
    </w:p>
    <w:p>
      <w:pPr>
        <w:pStyle w:val="Standard"/>
        <w:rPr>
          <w:rFonts w:ascii="Tahoma" w:hAnsi="Tahoma" w:cs="Tahoma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a</w:t>
      </w:r>
      <w:r>
        <w:rPr>
          <w:rFonts w:cs="Tahoma" w:ascii="Tahoma" w:hAnsi="Tahoma"/>
        </w:rPr>
        <w:t>) wyłonienie halowego mistrza PPN Boch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propagowanie piłki nożnej wśród młodzieży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rywalizacja sportowa młodzieży w duchu fair-play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) podnoszenie na wyższy poziom umiejętności piłkarskich zawodników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Miejsce zawodów: sala sportowa I Liceum Ogólnokształcące ul. Plac Księdza Czaplińskiego 1 w Bochni oraz SP 4 ul. Konfederatów Barskich 27(żaki)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Termin zawodów:, styczeń, luty 2024 rok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. W Halowej Lidze Juniorów uczestniczy 6 zespoł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W Halowej Lidze Juniorów Młodszych uczestniczy 7 zespołów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W Halowej Lidze Trampkarzy uczestniczy 12 zespołów.</w:t>
      </w:r>
    </w:p>
    <w:p>
      <w:pPr>
        <w:pStyle w:val="Standard"/>
        <w:rPr>
          <w:rFonts w:ascii="Tahoma" w:hAnsi="Tahoma" w:cs="Tahoma"/>
        </w:rPr>
      </w:pPr>
      <w:bookmarkStart w:id="2" w:name="_Hlk531343001"/>
      <w:r>
        <w:rPr>
          <w:rFonts w:cs="Tahoma" w:ascii="Tahoma" w:hAnsi="Tahoma"/>
        </w:rPr>
        <w:t>4. W Halowej Lidze Młodzików uczestniczy 20 zespołów</w:t>
      </w:r>
      <w:bookmarkEnd w:id="2"/>
      <w:r>
        <w:rPr>
          <w:rFonts w:cs="Tahoma" w:ascii="Tahoma" w:hAnsi="Tahoma"/>
        </w:rPr>
        <w:t>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 W Halowej Lidze Orlików uczestniczy 12 zespoł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6. W Halowej Lidze Żaków uczestniczy 15 zespoł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531344556"/>
      <w:bookmarkStart w:id="4" w:name="_Hlk531344556"/>
      <w:bookmarkEnd w:id="4"/>
    </w:p>
    <w:p>
      <w:pPr>
        <w:pStyle w:val="Standard"/>
        <w:rPr>
          <w:rFonts w:ascii="Tahoma" w:hAnsi="Tahoma" w:cs="Tahoma"/>
          <w:color w:val="0D0D0D"/>
        </w:rPr>
      </w:pPr>
      <w:bookmarkStart w:id="5" w:name="_Hlk531345002"/>
      <w:bookmarkEnd w:id="5"/>
      <w:r>
        <w:rPr>
          <w:rFonts w:cs="Tahoma" w:ascii="Tahoma" w:hAnsi="Tahoma"/>
          <w:color w:val="0D0D0D"/>
        </w:rPr>
        <w:t>8. Do rozgrywek uprawnieni są zawodnicy: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 xml:space="preserve">a) Junior        </w:t>
        <w:tab/>
        <w:t xml:space="preserve">01-01-2005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b) Junior Młodszy</w:t>
        <w:tab/>
        <w:t xml:space="preserve">01-01-2007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c)Trampkarz</w:t>
        <w:tab/>
        <w:tab/>
        <w:t xml:space="preserve">01-01-2009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d)Młodzik</w:t>
        <w:tab/>
        <w:tab/>
        <w:t>01-01-20011 i młodsi -dziewczęta 2009 i młodsze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e) Orlik</w:t>
        <w:tab/>
        <w:tab/>
        <w:t>01-01-2013 i młodsi – dziewczęta 2011 i młodsze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e) Żak</w:t>
        <w:tab/>
        <w:tab/>
        <w:t xml:space="preserve">          01-01-2015 i młodsi – dziewczęta 2013 i młodsze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</w:r>
    </w:p>
    <w:p>
      <w:pPr>
        <w:pStyle w:val="Standard"/>
        <w:rPr>
          <w:rFonts w:ascii="Tahoma" w:hAnsi="Tahoma" w:cs="Tahoma"/>
        </w:rPr>
      </w:pPr>
      <w:bookmarkStart w:id="6" w:name="_Hlk531345002"/>
      <w:bookmarkStart w:id="7" w:name="_Hlk531345188"/>
      <w:bookmarkEnd w:id="6"/>
      <w:bookmarkEnd w:id="7"/>
      <w:r>
        <w:rPr>
          <w:rFonts w:cs="Tahoma" w:ascii="Tahoma" w:hAnsi="Tahoma"/>
          <w:bCs/>
        </w:rPr>
        <w:t>9.W zawodach mogą brać udział zawodnicy zgłoszeni do danego klubu,    potwierdzeni i uprawnieni przez PPN Bochnia.</w:t>
      </w:r>
    </w:p>
    <w:p>
      <w:pPr>
        <w:pStyle w:val="Standard"/>
        <w:rPr>
          <w:rFonts w:ascii="Tahoma" w:hAnsi="Tahoma" w:cs="Tahoma"/>
          <w:bCs/>
        </w:rPr>
      </w:pPr>
      <w:bookmarkStart w:id="8" w:name="_Hlk531345188"/>
      <w:bookmarkEnd w:id="8"/>
      <w:r>
        <w:rPr>
          <w:rFonts w:cs="Tahoma" w:ascii="Tahoma" w:hAnsi="Tahoma"/>
          <w:bCs/>
        </w:rPr>
        <w:t>10.Zawodnik może być dopuszczony do gry tylko w jednym zespole tego samego   klubu z wyjątkiem bramkarza.</w:t>
      </w:r>
    </w:p>
    <w:p>
      <w:pPr>
        <w:pStyle w:val="Standard"/>
        <w:rPr>
          <w:rFonts w:ascii="Tahoma" w:hAnsi="Tahoma" w:cs="Tahoma"/>
        </w:rPr>
      </w:pPr>
      <w:bookmarkStart w:id="9" w:name="_Hlk531345392"/>
      <w:r>
        <w:rPr>
          <w:rFonts w:cs="Tahoma" w:ascii="Tahoma" w:hAnsi="Tahoma"/>
        </w:rPr>
        <w:t>11. Przed pierwszym meczem obowiązkowo należy przedłożyć kierownikowi turnieju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astępujące dokumenty stanowiące warunek dopuszczenia do udziału w turnieju: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sta zgłoszeń zawierająca: imię i nazwisko zawodnika data urodzenia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karty zdrowia (w razie konfrontacji: ważny dokument tożsamości, legitymacja szkolna</w:t>
      </w:r>
      <w:bookmarkEnd w:id="9"/>
      <w:r>
        <w:rPr>
          <w:rFonts w:cs="Tahoma" w:ascii="Tahoma" w:hAnsi="Tahoma"/>
        </w:rPr>
        <w:t>)</w:t>
      </w:r>
    </w:p>
    <w:p>
      <w:pPr>
        <w:pStyle w:val="Standard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espół tworzy pięciu zawodników: czterech w polu i bramkarz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Liczba zmian podczas meczu jest nieograniczona, warunek – najpierw następuje zejście, a następnie wejście zmiennika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zmiany odbywają się we własnej strefie zmian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na boisku nie może znajdować się więcej niż pięciu zawodników danej drużyny; w przypadku złamania tego przepisu sędzia ma obowiązek wykluczyć na 1 minutę zawodnika zespołu, który dopuścił się przewinienia oraz ukarać rzutem wolnym pośrednim z miejsca, w którym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znajdowała się piłka w momencie przerwania gr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Czas trwania zawodów: wyszczególnione w terminarzach poszczególnych kategorii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. W czasie gry obowiązują przepisy gry w piłkę nożną,( piłka futsalowa lub 4 w zależności od kategorii wiekowej-) z tym, ż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wprowadzenie piłki z boku (aut) następuje nogą, z linii bocznej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bramka nie może być zdobyta, jeżeli piłka całym obwodem przekroczy linię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ramkową bezpośrednio po odbiciu się od ściany,  sufitu itp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przy stałych fragmentach gry zawodnicy drużyny przeciwnej muszą się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znajdować przynajmniej 5 metrów od piłki; stały fragment należy wykonać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 ciągu 4 sekund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) rzut wolny pośredni przyznany drużynie atakującej w polu karnym przeciwnika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musi być  wykonany z linii pola karnego, najbliżej miejsca przewinie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) po odbiciu się piłki od sufitu, oświetlenia itp., sędzia zarządzi rzut wolny pośredn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zeciwko  drużynie, która jako ostatnia jej dotknęła; wprowadzenie piłk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gry następuje z boku (aut) na wysokości przewinie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f) za przewinienie w polu bramkowym popełnione przez drużynę broniąc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sędzia zarządzi rzut karny z odległości 7 metr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 Gra bramkarza:</w:t>
      </w:r>
    </w:p>
    <w:p>
      <w:pPr>
        <w:pStyle w:val="Standard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a) bramkarz gra rękami tylko we własnym polu bramkowym,</w:t>
      </w:r>
    </w:p>
    <w:p>
      <w:pPr>
        <w:pStyle w:val="Standard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b) wznowienie od bramki tylko w obrębie własnej połow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przekroczenie tego przepisu sędzia dyktuje rzut wolny pośredni z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linii środkowej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) bramkarz musi wprowadzić piłkę do gry w ciągu 4 sekund.</w:t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awodnik może być ukarany za przewinienie dokonane w czasie gry-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kluczeniem z gry na 1 minuty;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Strata bramki przez drużynę grającą w osłabieniu anuluje karę mniejsz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(1-minutową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Otrzymanie czerwonej kartki (samoistnej) automatycznie wyklucza zawodnika z następnego mecz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ramkarz ukarany czerwoną kartką w sytuacji ratunkowej zostaje wykluczon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końca spotkania, a drużyna gra w osłabieniu przez 1 minut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espół, który nie stawi się na wyznaczoną godzinę meczu, zostanie ukarany walkowerem 3-0.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a zwycięstwo drużyna otrzymuje 3  punkty, za remis 1 punkt,  za porażkę 0 punkt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O kolejności w tabeli decyduj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ilość punktów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w razie równej ilości punktów przy dwóch lub więcej drużynach decyduj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niki bezpośrednich spotkań między zainteresowan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(tzw. mała tabelka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w razie dalszej równości punktów decyduj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lepsza różnica bramek między t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większa ilość strzelonych bramek między t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lepsza różnica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większa ilość strzelonych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bookmarkStart w:id="10" w:name="_Hlk531698603"/>
      <w:bookmarkEnd w:id="10"/>
      <w:r>
        <w:rPr>
          <w:rFonts w:cs="Tahoma" w:ascii="Tahoma" w:hAnsi="Tahoma"/>
          <w:b/>
          <w:bCs/>
        </w:rPr>
        <w:t>§7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bookmarkStart w:id="11" w:name="_Hlk531698603"/>
      <w:bookmarkEnd w:id="11"/>
      <w:r>
        <w:rPr>
          <w:rFonts w:cs="Tahoma" w:ascii="Tahoma" w:hAnsi="Tahoma"/>
        </w:rPr>
        <w:t>1. Opiekunowie drużyn ponoszą odpowiedzialność za zachowanie swoich zawodników w trakcie  turnieju (w przypadku uszkodzenia pomieszczeń czy szatni, kluby zostaną obciążone kosztami naprawy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W przypadku ujawnienia nieprawidłowości zostaną wyciągnięte sankcje dyscyplinarne w stosunku do opiekunów danych drużyn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PPN Bochnia nie ponosi odpowiedzialności za wypadki i ich następstwa zaistniałe przed, w czasie oraz po turnieju, a także  w drodze na i z turniej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. Za nieusprawiedliwione nieprzybycie na zawody,  dany klub zostanie ukarany  regulaminową karą finansową w wysokości 200 złotych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 Udział w rozgrywkach Halowej Ligi Piłki Nożnej jest odpłatny – dotyczy wszystkich kategorii wiekowych.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§8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Uczestnicy lub opiekunowie prawni zapoznali   się z klauzulą informacyjną PPN Bochnia  RODO dotyczącą przetwarzania danych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dostępną na stronie internetowej PPN Bochnia</w:t>
      </w:r>
      <w:r>
        <w:rPr>
          <w:rFonts w:eastAsia="Calibri" w:cs="Tahoma" w:ascii="Tahoma" w:hAnsi="Tahoma"/>
          <w:b/>
          <w:lang w:eastAsia="en-US"/>
        </w:rPr>
        <w:t>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PRETACJA  WSZYSTKICH SPRAW NIE UJĘTYCH W NINIEJSZYM REGULAMINIE NALEŻY DO ORGANIZATORA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dział Gier PPN Bochnia                                                        Bochnia 27.12.2023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czaja justyna</cp:lastModifiedBy>
  <cp:lastPrinted>2018-07-12T14:06:00Z</cp:lastPrinted>
  <dcterms:modified xsi:type="dcterms:W3CDTF">2023-12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941D191A4BDE80354C54150E84F4_13</vt:lpwstr>
  </property>
  <property fmtid="{D5CDD505-2E9C-101B-9397-08002B2CF9AE}" pid="3" name="KSOProductBuildVer">
    <vt:lpwstr>1045-12.2.0.13359</vt:lpwstr>
  </property>
</Properties>
</file>