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HALOWY TURNIEJ O PUCHAR PREZESA PZPN W KATEGORII U-11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22.12.2019 GODZ 9.00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0" w:name="_Hlk27663172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zkoła  Podstawowa nr 4 ul. Konfederatów Barskich 27  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27663172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UCZESTNICY: MOSIR Bochnia, Trzciana 2000, Nieszkowianka Nieszkowice (dziewczęta) Beskid Żegocina, MSP Bochni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MECZE:          1X 12 MINUT</w:t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72"/>
        <w:gridCol w:w="2680"/>
        <w:gridCol w:w="2985"/>
        <w:gridCol w:w="1068"/>
        <w:gridCol w:w="1260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</w:t>
            </w:r>
          </w:p>
        </w:tc>
        <w:tc>
          <w:tcPr>
            <w:tcW w:w="2680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2985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1068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126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BOCH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3-09.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ZKOWIAN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26-09.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CIANA 2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9-09.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52-10.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ZKOWIAN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CIANA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-10.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BOCH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8-10.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BOCH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ZKOWIAN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1-10.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CIANA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4-10.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ZKOWIAN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7-11.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CIANA 2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       TABELA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3"/>
        <w:gridCol w:w="1134"/>
        <w:gridCol w:w="1134"/>
        <w:gridCol w:w="1134"/>
        <w:gridCol w:w="1134"/>
        <w:gridCol w:w="942"/>
        <w:gridCol w:w="1468"/>
        <w:gridCol w:w="992"/>
      </w:tblGrid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K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M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JSCE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ZKOW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CIANA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bCs/>
          <w:sz w:val="52"/>
          <w:szCs w:val="5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HALOWY TURNIEJ O PUCHAR PREZESA PZPN W KATEGORII U-12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2.12.2019 GODZ    11.30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zkoła  Podstawowa nr 4 ul. Konfederatów Barskich 27  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Y: MOSIR Bochnia, Trzciana 2000, Nieszkowianka Nieszkowice (dziewczęta) Beskid Żegocina, MSP Bochnia, Macierz Lipnica.</w: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ECZE :   1X 10 MINUT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5720715" cy="307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1845"/>
                              <w:gridCol w:w="2680"/>
                              <w:gridCol w:w="2520"/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4F81BD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4F81BD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30- 11.4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BOCH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CIERZ LIP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41-11.5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ESZKOWIA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52-12.0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ZCIANA 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SP BOCH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3-12.1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SIR BOCH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14-12.2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CIERZ LIPNIC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SP BOCH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25-12.3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ESZKOWIAN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ZCIANA 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2.36-12.4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CIERZ LIP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47-12.5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ZCIANA 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BOCH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58-13.0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SP BOCH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ESZKOWIA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.09-13.1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ZCIANA 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.20-13.3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CIERZ LIPNIC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ESZKOWIA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.31-13.4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BOCH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SP BOCH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.42-13.5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ZCIANA 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CIERZ LIP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.53-14.0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SP BOCH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.04-14.1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ESZKOWIAN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BOCH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42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"/>
                        <w:gridCol w:w="1845"/>
                        <w:gridCol w:w="2680"/>
                        <w:gridCol w:w="2520"/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4F81BD"/>
                              <w:left w:val="single" w:sz="4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4F81BD"/>
                              <w:left w:val="single" w:sz="4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4F81BD"/>
                              <w:left w:val="single" w:sz="4" w:space="0" w:color="4F81BD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4F81BD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4F81BD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30- 11.4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BOCH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CIERZ LIP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41-11.5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ESZKOWIAN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52-12.0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ZCIANA 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SP BOCH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3-12.1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SIR BOCH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14-12.2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CIERZ LIPNIC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SP BOCH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25-12.3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ESZKOWIAN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ZCIANA 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2.36-12.46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CIERZ LIP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47-12.57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ZCIANA 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BOCH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58-13.08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SP BOCH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ESZKOWIAN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.09-13.19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ZCIANA 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.20-13.3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CIERZ LIPNIC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ESZKOWIAN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.31-13.4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BOCH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SP BOCH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.42-13.5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ZCIANA 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CIERZ LIP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.53-14.0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SP BOCH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.04-14.1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ESZKOWIAN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BOCH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>TABELA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3"/>
        <w:gridCol w:w="961"/>
        <w:gridCol w:w="961"/>
        <w:gridCol w:w="961"/>
        <w:gridCol w:w="961"/>
        <w:gridCol w:w="961"/>
        <w:gridCol w:w="942"/>
        <w:gridCol w:w="1368"/>
        <w:gridCol w:w="987"/>
      </w:tblGrid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K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M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JSCE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BOCH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ZKOWIANK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CIANA 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BOCH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9-10-31T08:18:00Z</cp:lastPrinted>
  <dcterms:modified xsi:type="dcterms:W3CDTF">2019-12-19T14:53:00Z</dcterms:modified>
  <cp:revision>107</cp:revision>
  <dc:subject/>
  <dc:title/>
</cp:coreProperties>
</file>