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* WG ZASTRZEGA PRAWO ZMIAN GODZIN PRZY KUMULACJI MECZÓW-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4595</wp:posOffset>
                </wp:positionV>
                <wp:extent cx="8896985" cy="452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693"/>
                              <w:gridCol w:w="3685"/>
                              <w:gridCol w:w="2640"/>
                              <w:gridCol w:w="219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I RUNDA  29/30.07.2023</w:t>
                                  </w:r>
                                </w:p>
                              </w:tc>
                              <w:tc>
                                <w:tcPr>
                                  <w:tcW w:w="1120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     30.07.g.16.00</w:t>
                                  </w:r>
                                </w:p>
                              </w:tc>
                              <w:tc>
                                <w:tcPr>
                                  <w:tcW w:w="1120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KR JODŁÓWKA                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BŁĘKITNI KRZECZÓW   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II runda 5/6.08.202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2     30.07.g.17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9    06.08.g.14.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ZRYW KRÓLÓWKA      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KR JODŁÓWKA       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CZARNI  KOBYLE       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GOSIR-NOVI            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3  28.07.g.18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0    06.08.g10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GRYF  CHRONÓW           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CZARNI KOBYLE           0   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ACIERZ  LIPNICA         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BŁYSKAWICA PROSZ. 0  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3.08.2023  GODZ 17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4    30.07.g.17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1  06.08.g16,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RABA KSIĄŻNICE       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ACIERZ  LIPNICA          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ŻUBR GAWŁÓWEK  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NAPRZÓD SOBOLÓW   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MECZ NR 16               15.08 g.12.00        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5    29.07.g17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MECZ NR 12 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KR JODŁÓWKA                               1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WKS II SZRENIAWA    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RABA KSIĄZNICE      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BŁYSKAWICA PROSZÓWKI          4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BESKID ŻEGOCINA             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GKS DRWINIA         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7                  30.08 g 17.3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PÓŁFINAŁ  06.09.202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 17.0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6    29.07.g.18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3        06.08.g13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NAPRZÓD SOBOLÓW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    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2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FINAŁ     27.09.202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   GODZ.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OLDBOYS BKS BOCHNIA    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BESKID ŻEGOCINA               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GKS DRWINI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                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BŁYSKAWICA PROSZÓWKI         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TRZCIANA 2000               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CERAMIKA MUCHÓWKA   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MECZ NR 18         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GKS DRWINIA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BESKID ŻEGOC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7  29.07.g.17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MECZ NR 14  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BESKID ŻEGOCIN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    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2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GKS DRWI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GÓRNIK SIEDLEC       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TRZCIANA 2000              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WKS SZRENIAW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  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BESKID ŻEGOCIN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    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ORZEŁ CIKOWICE   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WKS SZRENIAWA         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MECZ NR 19        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BKS BOCHNIA           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8      29.07.g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MECZ NR 15       09.08g.18.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ORZEŁ CIKOWI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   0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NIESZKOWIANKA NIESZ. 2  k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NIESZKOWIANKA NIESZ.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BKS BOCHNI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 xml:space="preserve">   5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HUSARIA ŁAPCZYCA       2  k 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ORZEŁ CIKOWICE   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356.5pt;mso-wrap-distance-left:0pt;mso-wrap-distance-right:7.05pt;mso-wrap-distance-top:0pt;mso-wrap-distance-bottom:0pt;margin-top:9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1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693"/>
                        <w:gridCol w:w="3685"/>
                        <w:gridCol w:w="2640"/>
                        <w:gridCol w:w="219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I RUNDA  29/30.07.2023</w:t>
                            </w:r>
                          </w:p>
                        </w:tc>
                        <w:tc>
                          <w:tcPr>
                            <w:tcW w:w="1120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1     30.07.g.16.00</w:t>
                            </w:r>
                          </w:p>
                        </w:tc>
                        <w:tc>
                          <w:tcPr>
                            <w:tcW w:w="1120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KR JODŁÓWKA                6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FFFFFF"/>
                              <w:left w:val="single" w:sz="18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restart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BŁĘKITNI KRZECZÓW   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II runda 5/6.08.202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2     30.07.g.17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ECZ NR 9    06.08.g.14.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ZRYW KRÓLÓWKA      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KR JODŁÓWKA       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CZARNI  KOBYLE       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GOSIR-NOVI            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3  28.07.g.18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ECZ NR 10    06.08.g10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GRYF  CHRONÓW           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CZARNI KOBYLE           0   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ACIERZ  LIPNICA         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BŁYSKAWICA PROSZ. 0  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3.08.2023  GODZ 17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4    30.07.g.17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ECZ NR 11  06.08.g16,3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RABA KSIĄŻNICE       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ACIERZ  LIPNICA          2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ŻUBR GAWŁÓWEK  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NAPRZÓD SOBOLÓW   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MECZ NR 16               15.08 g.12.00        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5    29.07.g17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MECZ NR 12 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KR JODŁÓWKA                               1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WKS II SZRENIAWA    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RABA KSIĄZNICE      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BŁYSKAWICA PROSZÓWKI          4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BESKID ŻEGOCINA             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GKS DRWINIA         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ECZ NR 17                  30.08 g 17.3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PÓŁFINAŁ  06.09.2023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pl-PL" w:eastAsia="en-US"/>
                              </w:rPr>
                              <w:t xml:space="preserve"> 17.0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6    29.07.g.18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ECZ NR 13        06.08.g13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NAPRZÓD SOBOLÓW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  <w:t xml:space="preserve">    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2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FINAŁ     27.09.2023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pl-PL" w:eastAsia="en-US"/>
                              </w:rPr>
                              <w:t xml:space="preserve">   GODZ.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OLDBOYS BKS BOCHNIA    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BESKID ŻEGOCINA               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GKS DRWINI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  <w:t xml:space="preserve">                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BŁYSKAWICA PROSZÓWKI         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TRZCIANA 2000               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CERAMIKA MUCHÓWKA   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MECZ NR 18         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pl-PL" w:eastAsia="en-US"/>
                              </w:rPr>
                              <w:t>GKS DRWINIA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pl-PL" w:eastAsia="en-US"/>
                              </w:rPr>
                              <w:t>BESKID ŻEGOC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7  29.07.g.17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MECZ NR 14  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BESKID ŻEGOCIN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  <w:t xml:space="preserve">    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2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pl-PL" w:eastAsia="en-US"/>
                              </w:rPr>
                              <w:t>GKS DRWI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GÓRNIK SIEDLEC       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TRZCIANA 2000              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WKS SZRENIAW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  <w:t xml:space="preserve">  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BESKID ŻEGOCIN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  <w:t xml:space="preserve">    2</w:t>
                            </w:r>
                          </w:p>
                        </w:tc>
                        <w:tc>
                          <w:tcPr>
                            <w:tcW w:w="219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ORZEŁ CIKOWICE   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WKS SZRENIAWA         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MECZ NR 19        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  <w:t>BKS BOCHNIA           1</w:t>
                            </w:r>
                          </w:p>
                        </w:tc>
                        <w:tc>
                          <w:tcPr>
                            <w:tcW w:w="219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MECZ NR 8      29.07.g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ECZ NR 15       09.08g.18.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ORZEŁ CIKOWIC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  <w:t xml:space="preserve">   0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NIESZKOWIANKA NIESZ. 2  k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NIESZKOWIANKA NIESZ.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  <w:t xml:space="preserve">BKS BOCHNIA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  <w:t xml:space="preserve">   5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HUSARIA ŁAPCZYCA       2  k 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ORZEŁ CIKOWICE   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char Polski edycja 2023/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52:00Z</dcterms:created>
  <dc:creator>ppn bochnia</dc:creator>
  <dc:description/>
  <dc:language>en-US</dc:language>
  <cp:lastModifiedBy>ppn</cp:lastModifiedBy>
  <cp:lastPrinted>2019-01-17T18:03:00Z</cp:lastPrinted>
  <dcterms:modified xsi:type="dcterms:W3CDTF">2023-09-13T07:5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E4A375EAE4C64B5BEDD647604F109</vt:lpwstr>
  </property>
  <property fmtid="{D5CDD505-2E9C-101B-9397-08002B2CF9AE}" pid="3" name="KSOProductBuildVer">
    <vt:lpwstr>1045-11.2.0.11537</vt:lpwstr>
  </property>
</Properties>
</file>