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* WG ZASTRZEGA PRAWO ZMIAN GODZIN PRZY KUMULACJI MECZÓW-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4595</wp:posOffset>
                </wp:positionV>
                <wp:extent cx="8896985" cy="578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685"/>
                              <w:gridCol w:w="227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I RUNDA  25.26.07.2020</w:t>
                                  </w:r>
                                </w:p>
                              </w:tc>
                              <w:tc>
                                <w:tcPr>
                                  <w:tcW w:w="112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    * 26.07.godz 16.00</w:t>
                                  </w:r>
                                </w:p>
                              </w:tc>
                              <w:tc>
                                <w:tcPr>
                                  <w:tcW w:w="112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NIESZKOWIANKA N. 1  K  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KOBYLE       1   K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II RUNDA    1.2.08.20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    * 26.07.godz 11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1   1.08. GODZ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RYF CHRONÓW       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CZARNI KOBYLE             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ERAMIKA MUCHÓWKA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NAPRZÓD SOBOLÓW   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3  * 26.07. godz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2   1.08. GODZ 1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ZRYW KRÓLÓWKA            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CERAMIKA MUCHÓWKA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ARNAVIA TARNAWA 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           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III RUNDA   12.08.202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4  *  25.07. godz 16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3  2.08 GODZ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II KOBYLE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ZRYW KRÓLÓWKA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LIPNICA    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BKS BOCHNIA           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9                      12.08. godz 18.0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5  *  26.07. godz 13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4    2.08. GODZ 1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KOBYLE            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      3   K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LIPNICA  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        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  3   K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0                    12.08 godz 17.3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PÓŁFINAŁ  2.09.2020 17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6  *   26.07. godz  14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5  2.08. GODZ 16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FINAŁ    11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ÓRNIK SIEDLEC             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GÓRNIK SIEDLEC      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KS BOCHNIA         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OSIR-NOVI RZEZAWIANKA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II   DRWINIA  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1                 12.08. godz 18.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ZWYCIĘZCA MECZU NR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7  * 26.07. godz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6  2.08. GODZ 16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ÓRNIK SIEDLEC                            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4 2.09.2020 17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ZWYCIĘZCA MECZU NR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RABA NIEDARY              1    K 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ORZEŁ CIKOWICE                 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        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KS II DRWINIA            1    K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 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2                 12.08. godz 18.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8 *  26.07.godz 14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RABA KSIĄŻNICE      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ŻUBR GAWŁÓWEK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PROMIEŃ MIKLUSZOWICE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ORZEŁ CIKOWICE       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RABA KSIĄŻNICE                  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9 *     26.07.godz 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8   1.08. GODZ.1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PROMIEŃ MIKLUSZOWICE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VICTORIA SŁOMKA        1</w:t>
                                  </w:r>
                                </w:p>
                              </w:tc>
                              <w:tc>
                                <w:tcPr>
                                  <w:tcW w:w="85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ŁĘKITNI KRZECZÓW            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    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0 *   24.07. godz 18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KR JODŁÓWKA               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VICTORIA SŁOMKA         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455.75pt;mso-wrap-distance-left:0pt;mso-wrap-distance-right:7.05pt;mso-wrap-distance-top:0pt;mso-wrap-distance-bottom:0pt;margin-top:9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685"/>
                        <w:gridCol w:w="2279"/>
                        <w:gridCol w:w="25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I RUNDA  25.26.07.2020</w:t>
                            </w:r>
                          </w:p>
                        </w:tc>
                        <w:tc>
                          <w:tcPr>
                            <w:tcW w:w="112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    * 26.07.godz 16.00</w:t>
                            </w:r>
                          </w:p>
                        </w:tc>
                        <w:tc>
                          <w:tcPr>
                            <w:tcW w:w="112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NIESZKOWIANKA N. 1  K  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FFFFFF"/>
                              <w:left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KOBYLE       1   K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II RUNDA    1.2.08.20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    * 26.07.godz 11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1   1.08. GODZ 1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RYF CHRONÓW        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CZARNI KOBYLE              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ERAMIKA MUCHÓWKA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NAPRZÓD SOBOLÓW   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3  * 26.07. godz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2   1.08. GODZ 1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ZRYW KRÓLÓWKA            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CERAMIKA MUCHÓWKA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ARNAVIA TARNAWA 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WKS SZRENIAWA            4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III RUNDA   12.08.202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4  *  25.07. godz 16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3  2.08 GODZ 17.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II KOBYLE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ZRYW KRÓLÓWKA      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ACIERZ LIPNICA    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BKS BOCHNIA           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9                      12.08. godz 18.0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5  *  26.07. godz 13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4    2.08. GODZ 1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KOBYLE            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ESKID ŻEGOCINA      3   K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ACIERZ LIPNICA  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WKS SZRENIAWA        2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RZCIANA 2000         3   K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TRZCIANA 2000       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0                    12.08 godz 17.3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PÓŁFINAŁ  2.09.2020 17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6  *   26.07. godz  14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5  2.08. GODZ 16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RZCIANA 2000       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FINAŁ    11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ÓRNIK SIEDLEC              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GÓRNIK SIEDLEC       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KS BOCHNIA         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OSIR-NOVI RZEZAWIANKA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GKS II   DRWINIA    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1                 12.08. godz 18.0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ZWYCIĘZCA MECZU NR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7  * 26.07. godz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6  2.08. GODZ 16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ÓRNIK SIEDLEC                            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4 2.09.2020 17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ZWYCIĘZCA MECZU NR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RABA NIEDARY              1    K 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ORZEŁ CIKOWICE                 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ŁYSKAWICA PROSZÓWKI         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ŁYSKAWICA PROSZÓWK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KS II DRWINIA            1    K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BŁYSKAWICA PROSZÓWKI  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2                 12.08. godz 18.0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KS DRWINI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8 *  26.07.godz 14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RABA KSIĄŻNICE      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ŻUBR GAWŁÓWEK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PROMIEŃ MIKLUSZOWICE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KS DRWINIA         1</w:t>
                              <w:tab/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ORZEŁ CIKOWICE       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RABA KSIĄŻNICE                  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9 *     26.07.godz 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MECZ NR 18   1.08. GODZ.1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PROMIEŃ MIKLUSZOWICE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VICTORIA SŁOMKA        1</w:t>
                            </w:r>
                          </w:p>
                        </w:tc>
                        <w:tc>
                          <w:tcPr>
                            <w:tcW w:w="8516" w:type="dxa"/>
                            <w:gridSpan w:val="3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ŁĘKITNI KRZECZÓW            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GKS DRWINIA               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0 *   24.07. godz 18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KR JODŁÓWKA               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VICTORIA SŁOMKA         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char Polski edycja 2021/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7T15:03:00Z</cp:lastPrinted>
  <dcterms:modified xsi:type="dcterms:W3CDTF">2020-08-27T14:22:00Z</dcterms:modified>
  <cp:revision>107</cp:revision>
  <dc:subject/>
  <dc:title/>
</cp:coreProperties>
</file>