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MIANY W III RUNDZIE TYLKO ZA ZGODĄ WG PPN BOCHNIA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* WG ZASTRZEGA PRAWO ZMIAN GODZIN PRZY KUMULACJI MECZÓW-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04595</wp:posOffset>
                </wp:positionV>
                <wp:extent cx="9159875" cy="565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693"/>
                              <w:gridCol w:w="3685"/>
                              <w:gridCol w:w="255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I RUNDA  31.07-1.08.21</w:t>
                                  </w:r>
                                </w:p>
                              </w:tc>
                              <w:tc>
                                <w:tcPr>
                                  <w:tcW w:w="116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1     31.07 godz. 16.00</w:t>
                                  </w:r>
                                </w:p>
                              </w:tc>
                              <w:tc>
                                <w:tcPr>
                                  <w:tcW w:w="116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CZARNI II KOBYLE     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ZRYW KRÓLÓWKA  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II RUNDA    17.8.08.2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2     31.07. godz. 17.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10   6.08.godz. 18.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GÓRNIK SIEDLEC                   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ZRYW KRÓLÓWKA    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CERAMIKA MUCHÓWKA    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WKS SZRENIAWA   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3   1.08 godz. 17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11   8.08.godz.13.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TRZCIANA 2000       1   k 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CERAMIKA MUCHÓWKA     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ACIERZ LIPNICA  1    k  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RABA KSIĄŻNICE             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III RUNDA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4   1.08 godz. 11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12  8.08. godz.17.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GKS II DRWINIA            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MACIERZ LIPNICA          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VICTORIA SŁOMKA      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NAPRZÓD SOBOLÓW   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17                08.09.2021  GODZ. 17.0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5   31.07. godz. 18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13   7.08. godz. 17.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VICTORIA SŁOMKA       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HUSARIA ŁAPCZYCA    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HUSARIA ŁAPCZYCA     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BKS BOCHNIA              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ŻUBR GAWŁÓWEK    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VICTORIA SŁOMKA       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MECZ NR 18             07.09.2021   GODZ. 17.30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PÓŁFINAŁ  15.09.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6    1.08 godz. 17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14   6.08 godz. 18.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GOSIR-NOVI RZEZAWIANKA      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21  22.09. godz.16.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FINAŁ    29.09.godz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CZARNI KOBYLE          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BESKID ŻEGOCINA                   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WKS SZRENIAWA                        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GOSIR-NOVI RZEZAWIANKA 0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BESKID ŻEGOCINA    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GOSIR-NOVI RZEZAWIANKA 6 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MECZ NR 19               25.08.2021   GODZ. 17.00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BKS BOCHNIA                        5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BŁYSKAWICA PROSZÓWKI  1 k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7  1.08 godz. 18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15    7.08. godz. 17.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RABA KSIĄŻNICE           1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22  15.09. godz.17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BKS BOCHNIA                        1 k3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ORZEŁ CIKOWICE                        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BŁĘKITNI KRZECZÓW     0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GKS DRWINIA             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BŁYSKAWICA PROSZÓWKI  4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GOSIR-NOVI RZEZAWIANKA  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GKS DRWINIA                  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MECZ NR 20               25.08.2021   GODZ. 17.30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GKS DRWINIA                     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8   1.08. godz. 17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16 8.08 godz. 17.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NAPRZÓD SOBOLÓW              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KR JODŁŁWKA                  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PROMIEŃ MIKLUSZOWICE   0  3 k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BŁYSKAWICA PROSZÓWKI    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BŁĘKITNI KRZECZÓW     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BŁYSKAWICA PROSZÓWKI 0  4  k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9   31.07 godz. 17.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RABA NIEDARY                         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BKS BOCHNIA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PROMIEŃ MIKLUSZOWICE     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WOLNY LOS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45.25pt;mso-wrap-distance-left:0pt;mso-wrap-distance-right:7.05pt;mso-wrap-distance-top:0pt;mso-wrap-distance-bottom:0pt;margin-top:94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693"/>
                        <w:gridCol w:w="3685"/>
                        <w:gridCol w:w="2552"/>
                        <w:gridCol w:w="2693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I RUNDA  31.07-1.08.21</w:t>
                            </w:r>
                          </w:p>
                        </w:tc>
                        <w:tc>
                          <w:tcPr>
                            <w:tcW w:w="1162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1     31.07 godz. 16.00</w:t>
                            </w:r>
                          </w:p>
                        </w:tc>
                        <w:tc>
                          <w:tcPr>
                            <w:tcW w:w="1162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CZARNI II KOBYLE     0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4" w:space="0" w:color="FFFFFF"/>
                              <w:left w:val="single" w:sz="18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vMerge w:val="restart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ZRYW KRÓLÓWKA  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II RUNDA    17.8.08.2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2     31.07. godz. 17.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MECZ NR 10   6.08.godz. 18.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GÓRNIK SIEDLEC                   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ZRYW KRÓLÓWKA    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CERAMIKA MUCHÓWKA    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WKS SZRENIAWA   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3   1.08 godz. 17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MECZ NR 11   8.08.godz.13.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TRZCIANA 2000       1   k 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CERAMIKA MUCHÓWKA     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ACIERZ LIPNICA  1    k  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RABA KSIĄŻNICE             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 xml:space="preserve">III RUNDA   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4   1.08 godz. 11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MECZ NR 12  8.08. godz.17.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GKS II DRWINIA            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MACIERZ LIPNICA          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VICTORIA SŁOMKA      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NAPRZÓD SOBOLÓW   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17                08.09.2021  GODZ. 17.00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5   31.07. godz. 18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MECZ NR 13   7.08. godz. 17.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VICTORIA SŁOMKA       2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HUSARIA ŁAPCZYCA    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HUSARIA ŁAPCZYCA     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BKS BOCHNIA              5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ŻUBR GAWŁÓWEK    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VICTORIA SŁOMKA       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 xml:space="preserve">MECZ NR 18             07.09.2021   GODZ. 17.30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PÓŁFINAŁ  15.09.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6    1.08 godz. 17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MECZ NR 14   6.08 godz. 18.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GOSIR-NOVI RZEZAWIANKA      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21  22.09. godz.16.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FINAŁ    29.09.godz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CZARNI KOBYLE          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BESKID ŻEGOCINA                   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WKS SZRENIAWA                        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GOSIR-NOVI RZEZAWIANKA 0 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BESKID ŻEGOCINA     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GOSIR-NOVI RZEZAWIANKA 6 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 xml:space="preserve">MECZ NR 19               25.08.2021   GODZ. 17.00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 xml:space="preserve">BKS BOCHNIA                        5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BŁYSKAWICA PROSZÓWKI  1 k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7  1.08 godz. 18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MECZ NR 15    7.08. godz. 17.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RABA KSIĄŻNICE           1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22  15.09. godz.17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 xml:space="preserve">BKS BOCHNIA                        1 k3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ORZEŁ CIKOWICE                        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BŁĘKITNI KRZECZÓW     0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GKS DRWINIA             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BŁYSKAWICA PROSZÓWKI  4 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GOSIR-NOVI RZEZAWIANKA   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GKS DRWINIA                  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 xml:space="preserve">MECZ NR 20               25.08.2021   GODZ. 17.30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GKS DRWINIA                      2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8   1.08. godz. 17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MECZ NR 16 8.08 godz. 17.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NAPRZÓD SOBOLÓW              1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KR JODŁŁWKA                  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PROMIEŃ MIKLUSZOWICE   0  3 k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BŁYSKAWICA PROSZÓWKI    3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BŁĘKITNI KRZECZÓW     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BŁYSKAWICA PROSZÓWKI 0  4  k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9   31.07 godz. 17.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RABA NIEDARY                         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BKS BOCHNIA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3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PROMIEŃ MIKLUSZOWICE     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WOLNY LOS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char Polski edycja 2022/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ppn</cp:lastModifiedBy>
  <cp:lastPrinted>2019-01-17T15:03:00Z</cp:lastPrinted>
  <dcterms:modified xsi:type="dcterms:W3CDTF">2021-09-29T16:43:00Z</dcterms:modified>
  <cp:revision>127</cp:revision>
  <dc:subject/>
  <dc:title/>
</cp:coreProperties>
</file>