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ANEK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POWRÓT Z TRANSFERU CZAS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Za   porozumi</w:t>
      </w:r>
      <w:r>
        <w:rPr>
          <w:b/>
        </w:rPr>
        <w:t xml:space="preserve">eniem   Stron tj. Klubów  Sportowych  oraz   Zawodnika lub  ustawowo   prawnych  Opiekunów*  </w:t>
      </w:r>
      <w:r>
        <w:rPr/>
        <w:t xml:space="preserve">w przypadku   zawodnika   niepełnoletniego, z dniem ………….2024 r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ODNIK …………………………………………………wraca do Klubu Odstępującego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…………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ątka  Klubu ODSTĘPUJĄCEGO– podpis                               Pieczątka  Klubu POZYSKUJĄCEGO–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</w:t>
        <w:tab/>
        <w:t xml:space="preserve">Zawodnik –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</w:t>
      </w:r>
      <w:r>
        <w:rPr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*Podpisy Opiekunów ustawowo prawnych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3:00Z</dcterms:created>
  <dc:creator>biuro</dc:creator>
  <dc:description/>
  <cp:keywords/>
  <dc:language>en-US</dc:language>
  <cp:lastModifiedBy>Admin</cp:lastModifiedBy>
  <cp:lastPrinted>2024-02-22T10:18:00Z</cp:lastPrinted>
  <dcterms:modified xsi:type="dcterms:W3CDTF">2024-02-22T10:19:00Z</dcterms:modified>
  <cp:revision>4</cp:revision>
  <dc:subject/>
  <dc:title/>
</cp:coreProperties>
</file>