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  <w:gridCol w:w="1494"/>
        <w:gridCol w:w="1726"/>
        <w:gridCol w:w="1726"/>
        <w:gridCol w:w="4442"/>
      </w:tblGrid>
      <w:tr>
        <w:trPr>
          <w:trHeight w:val="70" w:hRule="atLeast"/>
        </w:trPr>
        <w:tc>
          <w:tcPr>
            <w:tcW w:w="15595" w:type="dxa"/>
            <w:gridSpan w:val="5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unda 1   26/27.07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1         30.07. godz. 18.0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SIR-NOVI II Rzezawa    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łękitni Krzeczów              6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2       26.07.godz. 17.3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Zryw Królówka             1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eskid Żegocina          7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unda 2 2/3.08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3        26.07.godz. 17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3       02.08.godz.15.0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KR Jodłówka                     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Błękitni Krzeczów          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OSIR-NOVI Rzezawa     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WKS Szreniawa           5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unda 3  20.08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4       27.07,godz. 11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4     2.08.godz.16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0       20.08.godz 17.3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olonia Wyżyce          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GOSIR-NOVI Rzezawa      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0AD47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 xml:space="preserve">Orzeł Cikowice      0   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KS II Szreniaw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Błyskawica Proszówki     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0AD47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BKS Bochnia         5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Półfinał    3.09.2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5     27.07  godz.17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5     03.08 godz. 16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1     20.08.godz 17.3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4         godz. 17.15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ED7D3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 xml:space="preserve">Finał   17.09.25   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Żubr Gawłówek        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 xml:space="preserve">WKS II Szreniawa       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AD47"/>
                <w:lang w:eastAsia="pl-PL"/>
              </w:rPr>
            </w:pPr>
            <w:r>
              <w:rPr>
                <w:rFonts w:eastAsia="Times New Roman" w:cs="Calibri"/>
                <w:color w:val="70AD47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Beskid Żegocina        1  k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EE0000"/>
                <w:lang w:eastAsia="pl-PL"/>
              </w:rPr>
            </w:pPr>
            <w:r>
              <w:rPr>
                <w:rFonts w:eastAsia="Times New Roman" w:cs="Calibri"/>
                <w:color w:val="EE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EE0000"/>
                <w:lang w:eastAsia="pl-PL"/>
              </w:rPr>
              <w:t xml:space="preserve">Błyskawica Proszówki   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6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Orzeł Cikowice          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Beskid Żegocina       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AD47"/>
                <w:lang w:eastAsia="pl-PL"/>
              </w:rPr>
            </w:pPr>
            <w:r>
              <w:rPr>
                <w:rFonts w:eastAsia="Times New Roman" w:cs="Calibri"/>
                <w:color w:val="70AD47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WKS Szreniawa         1  k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EE0000"/>
                <w:lang w:eastAsia="pl-PL"/>
              </w:rPr>
            </w:pPr>
            <w:r>
              <w:rPr>
                <w:rFonts w:eastAsia="Times New Roman" w:cs="Calibri"/>
                <w:color w:val="EE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EE0000"/>
                <w:lang w:eastAsia="pl-PL"/>
              </w:rPr>
              <w:t xml:space="preserve">BKS Bochnia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Zwycięzca meczu nr24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6      27.07.godz. 11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6        2.08.godz16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2     20.08.godz 17.3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5        godz. 17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Zwycięzca meczu nr25</w:t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Husaria Łapczyca     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Górnik Siedlec              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2D050"/>
                <w:lang w:eastAsia="pl-PL"/>
              </w:rPr>
            </w:pPr>
            <w:r>
              <w:rPr>
                <w:rFonts w:eastAsia="Times New Roman" w:cs="Calibri"/>
                <w:color w:val="92D05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92D050"/>
                <w:lang w:eastAsia="pl-PL"/>
              </w:rPr>
              <w:t>Tarnavia Tarnawa         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EE0000"/>
                <w:lang w:eastAsia="pl-PL"/>
              </w:rPr>
            </w:pPr>
            <w:r>
              <w:rPr>
                <w:rFonts w:eastAsia="Times New Roman" w:cs="Calibri"/>
                <w:color w:val="EE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EE0000"/>
                <w:lang w:eastAsia="pl-PL"/>
              </w:rPr>
              <w:t xml:space="preserve">Czarni Kobyle           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órnik Siedlec          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Orzeł Cikowice            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2D050"/>
                <w:lang w:eastAsia="pl-PL"/>
              </w:rPr>
            </w:pPr>
            <w:r>
              <w:rPr>
                <w:rFonts w:eastAsia="Times New Roman" w:cs="Calibri"/>
                <w:color w:val="92D05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92D050"/>
                <w:lang w:eastAsia="pl-PL"/>
              </w:rPr>
              <w:t xml:space="preserve">Błyskawica Proszówki   6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EE0000"/>
                <w:lang w:eastAsia="pl-PL"/>
              </w:rPr>
            </w:pPr>
            <w:r>
              <w:rPr>
                <w:rFonts w:eastAsia="Times New Roman" w:cs="Calibri"/>
                <w:color w:val="EE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EE0000"/>
                <w:lang w:eastAsia="pl-PL"/>
              </w:rPr>
              <w:t xml:space="preserve">WKS Szreniawa     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7       26.07.godz.17.3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7     3.08.godz.17.3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23       20.08.godz 17.3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romień Mikluszowice   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 xml:space="preserve">GKS Drwinia                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0AD47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Czarni Kobyle               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KS Drwinia                     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 xml:space="preserve">Czarni Kobyle             2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70AD47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70AD47"/>
                <w:lang w:eastAsia="pl-PL"/>
              </w:rPr>
              <w:t xml:space="preserve">Naprzód Sobolów        1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8       26.07. godz. 13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8       2.08.godz.16.0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AD47"/>
                <w:lang w:eastAsia="pl-PL"/>
              </w:rPr>
            </w:pPr>
            <w:r>
              <w:rPr>
                <w:rFonts w:eastAsia="Times New Roman" w:cs="Calibri"/>
                <w:color w:val="70AD47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AD4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ryf Chronów                 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 xml:space="preserve">Raba Książnice               2   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arni Kobyle                 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 xml:space="preserve">Naprzód Sobolów         7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9       27.07.godz.16.00</w:t>
            </w:r>
          </w:p>
        </w:tc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cz nr 19        10.08.godz 17.0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Raba Książnice                    3 k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4472C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>Tarnavia Tarnawa      3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olanka Nieszkowice         3 k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4472C4"/>
                <w:lang w:eastAsia="pl-PL"/>
              </w:rPr>
              <w:t xml:space="preserve">Macierz Lipnica           2  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10   29.07.godz.18.00</w:t>
            </w:r>
          </w:p>
        </w:tc>
        <w:tc>
          <w:tcPr>
            <w:tcW w:w="311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ieszkowianka Niesz      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aprzód Sobolów            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11   27.07.godz.17.0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avia Tarnawa   2     k 5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zciana 2000          2     k 4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 </w:t>
            </w: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  <w:t>Mecz nr 12  29.07.godz.17.30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ierz Lipnica               3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amika Muchówka     1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PUCHAR POLSKI  PODOKRĘG PIŁKI NOŻNEJ W BOCHNI SEZON 2025/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0:00Z</dcterms:created>
  <dc:creator>ppn</dc:creator>
  <dc:description/>
  <cp:keywords/>
  <dc:language>en-US</dc:language>
  <cp:lastModifiedBy>czaja justyna</cp:lastModifiedBy>
  <dcterms:modified xsi:type="dcterms:W3CDTF">2025-08-2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000DB274461F8117B45B84507F3E_12</vt:lpwstr>
  </property>
  <property fmtid="{D5CDD505-2E9C-101B-9397-08002B2CF9AE}" pid="3" name="KSOProductBuildVer">
    <vt:lpwstr>1045-12.2.0.17119</vt:lpwstr>
  </property>
</Properties>
</file>