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Fonts w:eastAsia="Calibri"/>
        </w:rPr>
        <w:instrText xml:space="preserve"> LISTNUM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KOMUNIKAT NR 20/2021</w:t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i/>
          <w:iCs/>
        </w:rPr>
        <w:t xml:space="preserve">                    </w:t>
      </w:r>
      <w:r>
        <w:rPr>
          <w:rFonts w:eastAsia="Calibri" w:cs="Calibri" w:ascii="Calibri" w:hAnsi="Calibri"/>
          <w:b/>
          <w:bCs/>
          <w:i/>
          <w:iCs/>
        </w:rPr>
        <w:t xml:space="preserve">TERMINARZ ORLIKÓW   JESIEŃ  2021 </w:t>
      </w:r>
      <w:bookmarkStart w:id="0" w:name="_Hlk80785583"/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ab/>
      </w:r>
      <w:bookmarkStart w:id="1" w:name="_Hlk80785713"/>
      <w:r>
        <w:rPr>
          <w:rFonts w:eastAsia="Calibri" w:cs="Calibri" w:ascii="Calibri" w:hAnsi="Calibri"/>
          <w:b/>
          <w:bCs/>
          <w:i/>
          <w:iCs/>
          <w:u w:val="single"/>
        </w:rPr>
        <w:t>GRUP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ZCIANA 2000 2. BESKID Żegocina 3. ZRYW Królówka 4. GRYF Chronów 5. CERAMIKA Muchówk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 WG NUMERÓW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09.2021 godz. 13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  2000 (orlik)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 2000, BESKID, ZRYW,GRY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 2000, BESKID, ZRYW, CERAM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2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RYW Królów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 2000, BESKID, GRYF, CERAM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0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YF Chron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 2000, ZRYW, GRYF, CERAM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2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AMIKA Muchów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ESKID, ZRYW,GRYF, CERAMIKA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bookmarkStart w:id="2" w:name="_Hlk80785733"/>
      <w:bookmarkEnd w:id="2"/>
      <w:r>
        <w:rPr>
          <w:rFonts w:eastAsia="Calibri" w:cs="Calibri" w:ascii="Calibri" w:hAnsi="Calibri"/>
          <w:b/>
          <w:bCs/>
          <w:i/>
          <w:iCs/>
          <w:u w:val="single"/>
        </w:rPr>
        <w:t>GRUP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>VICTORIA Słomka 2.P</w:t>
      </w:r>
      <w:r>
        <w:rPr/>
        <w:t>ROMIEŃ Mikluszowice 3. MSP Bochnia 4.MOSIR I Bochnia 5. UKS Fair Play 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09.2021 godz 10.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IEŃ (Gawłówek)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CTORIA, PROMIEŃ, MSP, MOSIR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SP Boch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CTORIA, PROMIEŃ, MSP, UKS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2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SIR I Boch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CTORIA, PROMIEŃ, MOSIR I, UKS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9.10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UKS Fair Pla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PROMIEŃ, MSP, MOSIR I, UKS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3.2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/>
              </w:rPr>
              <w:t>VICTORIA Słom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/>
              </w:rPr>
              <w:t>MSP, MOSIR I, UKS I VICTORIA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bookmarkStart w:id="3" w:name="_Hlk80785733"/>
      <w:bookmarkEnd w:id="3"/>
      <w:r>
        <w:rPr>
          <w:rFonts w:eastAsia="Calibri" w:cs="Calibri" w:ascii="Calibri" w:hAnsi="Calibri"/>
          <w:b/>
          <w:bCs/>
          <w:i/>
          <w:iCs/>
          <w:u w:val="single"/>
        </w:rPr>
        <w:t>GRUPA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POLANKA Nieszkowice 2. MOSIR II Bochnia 3. CZARNI Kobyle 4. RABA Książnice 5. UKS </w:t>
      </w:r>
      <w:r>
        <w:rPr/>
        <w:t>Fair Play I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28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.09.202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SIR II Bochnia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ANKA, MOSIR II, CZARNI, RA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12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ANKA Nieszkow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ANKA, MOSIR II, CZARNI, UKS 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26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KS Fair Play I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ANKA, MOSIR II, RABA, UKS 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ANKA, CZARNI, RABA, UKS 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10.2021 godz.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BA Książn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SIR II, CZARNI, RABA, UKS II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>TERMINARZ ŻAKÓW   WIOSNA 202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GRUPA 1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1.VICTORIA Słomka 2. POLANKA Nieszkowice 3. CZARNI Kobyle 4. RABA Książnice 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 xml:space="preserve">                     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5. GÓRNIK Siedlec 6. BŁYSKAWICA Proszówk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.09.20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ANKA Nieszkowi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CTORIA, POLANKA, CZARNI, RA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1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ŁYSKAWICA Prosz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CTORIA, POLANKA, GÓRNIK, BŁYSKAW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2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ÓRNIK Siedlec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, RABA, GÓRNIK, BŁYSKAW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0.2021 godz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BA Książni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CTORIA, POLANKA, CZARNI, RA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0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CTORIA Słom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CTORIA, POLANKA, GÓRNIK , BŁYSKAW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 Kobyl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RNI, RABA, GÓRNIK, BŁYSKAWICA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GRUPA 2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</w:rPr>
        <w:t xml:space="preserve">1.TRZCIANA 2000 2.Beskid Żegocina 3 ZRYW Królówka 4. GRYF Chronów 5. CERAMIKA    </w:t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Muchówka 6. MOSIR II Bochni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.09.20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, BESKID, ZRYW, GRY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1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RYW Królów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, BESKID, CERAMIKA, MOSIR 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2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YF Chron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RYW, GRYF, CERAMIKA, MOSIR 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3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 200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, BESKID, ZRYW, GRYF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0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SIR I Boch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, BESKID, CERAMIKA, MOSIR 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amika Muchów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RYW, GRYF, CERAMIKA, MOSIR II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7-27T14:05:00Z</cp:lastPrinted>
  <dcterms:modified xsi:type="dcterms:W3CDTF">2021-10-01T13:32:00Z</dcterms:modified>
  <cp:revision>34</cp:revision>
  <dc:subject/>
  <dc:title/>
</cp:coreProperties>
</file>