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ORLIKÓW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8.01.2020 GODZ14.00-17.00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MIEJSCE SZKOŁA PODSTAWOWA NR 4 UL. KONFEDERATÓW BARSKICH 27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</w:rPr>
        <w:t>MOSIR I</w:t>
      </w:r>
      <w:bookmarkStart w:id="0" w:name="_Hlk30417149"/>
      <w:r>
        <w:rPr>
          <w:rFonts w:cs="Tahoma" w:ascii="Tahoma" w:hAnsi="Tahoma"/>
          <w:b/>
          <w:bCs/>
        </w:rPr>
        <w:t>, MOSIR II</w:t>
      </w:r>
      <w:bookmarkEnd w:id="0"/>
      <w:r>
        <w:rPr>
          <w:rFonts w:cs="Tahoma" w:ascii="Tahoma" w:hAnsi="Tahoma"/>
          <w:b/>
          <w:bCs/>
        </w:rPr>
        <w:t>, , MOSIR III, MSP I BOCHNIA, MSP II BOCHNIA,  ,BESKID ŻEGOCINA, PROMIEŃ MIKLUSZOWIC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36"/>
          <w:szCs w:val="36"/>
          <w:lang w:eastAsia="en-US"/>
        </w:rPr>
      </w:pPr>
      <w:r>
        <w:rPr>
          <w:rFonts w:eastAsia="Calibri" w:cs="Tahoma" w:ascii="Tahoma" w:hAnsi="Tahom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ab/>
        <w:t xml:space="preserve">           </w:t>
      </w: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I TERMIN</w:t>
      </w:r>
    </w:p>
    <w:p>
      <w:pPr>
        <w:pStyle w:val="Normal"/>
        <w:tabs>
          <w:tab w:val="clear" w:pos="708"/>
          <w:tab w:val="left" w:pos="17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2694"/>
        <w:gridCol w:w="2792"/>
        <w:gridCol w:w="1260"/>
        <w:gridCol w:w="126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A</w:t>
            </w:r>
          </w:p>
        </w:tc>
        <w:tc>
          <w:tcPr>
            <w:tcW w:w="2694" w:type="dxa"/>
            <w:tcBorders>
              <w:top w:val="single" w:sz="4" w:space="0" w:color="C0504D"/>
              <w:left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ZESPOŁU</w:t>
            </w:r>
          </w:p>
        </w:tc>
        <w:tc>
          <w:tcPr>
            <w:tcW w:w="2792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ZESPOŁU</w:t>
            </w:r>
          </w:p>
        </w:tc>
        <w:tc>
          <w:tcPr>
            <w:tcW w:w="1260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II BOCHNI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 ŻEGOC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IR III BOCHNI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IEŃ MIKLUSZOW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 ŻEGOCIN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PII BOCHNI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P  I BOCH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 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 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09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IEŃ MIKLUSZOWIC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IR II BOCH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16-09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KID  ŻEGOC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32-09.4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 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48-10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-10.1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0-10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6-10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KID  ŻEGOC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2-11.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  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8-11.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R II BOCH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P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109210" cy="205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369"/>
                              <w:gridCol w:w="531"/>
                              <w:gridCol w:w="709"/>
                              <w:gridCol w:w="567"/>
                              <w:gridCol w:w="567"/>
                              <w:gridCol w:w="709"/>
                              <w:gridCol w:w="11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  I BOCHNI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III BOCHNI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I BOCHNI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SPII BOCHNI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MIEŃ MIKLUSZOWIC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SIR II BOCHNI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.95pt;mso-wrap-distance-left:7.05pt;mso-wrap-distance-right:7.05pt;mso-wrap-distance-top:0pt;mso-wrap-distance-bottom:0pt;margin-top:156.8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369"/>
                        <w:gridCol w:w="531"/>
                        <w:gridCol w:w="709"/>
                        <w:gridCol w:w="567"/>
                        <w:gridCol w:w="567"/>
                        <w:gridCol w:w="709"/>
                        <w:gridCol w:w="11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-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  I BOCHNI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-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III BOCHNI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-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I BOCHNI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-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SPII BOCHNI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-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MIEŃ MIKLUSZOWIC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-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SIR II BOCHNI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1-14T15:06:00Z</cp:lastPrinted>
  <dcterms:modified xsi:type="dcterms:W3CDTF">2020-02-11T14:06:00Z</dcterms:modified>
  <cp:revision>124</cp:revision>
  <dc:subject/>
  <dc:title/>
</cp:coreProperties>
</file>