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u w:val="thick"/>
          <w:lang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KOMUNIKAT NR 10/2020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eastAsia="Calibri" w:cs="Calibri" w:ascii="Calibri" w:hAnsi="Calibri"/>
        </w:rPr>
        <w:tab/>
        <w:t xml:space="preserve">           </w:t>
      </w:r>
      <w:r>
        <w:rPr>
          <w:rFonts w:eastAsia="Calibri" w:cs="Calibri" w:ascii="Calibri" w:hAnsi="Calibri"/>
          <w:b/>
          <w:bCs/>
        </w:rPr>
        <w:t xml:space="preserve">TERMINARZ ORLIKÓW   JESIEŃ 2020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MOSIR BOCHNIA-MECZE NA ORLIKU PRZY STADIONI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SKID ŻEGOCINA-MECZE ORLIK PRZY SZKOL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ZCIANA 2000-ORLIK W TRZCIANIE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797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540"/>
        <w:gridCol w:w="1482"/>
        <w:gridCol w:w="1260"/>
      </w:tblGrid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SPODARZE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ŚCIE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KDAT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1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9.30.08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9.08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9.08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 ŻEGOCI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RAMIKA MUCHÓW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9.08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31.08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 BOCH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2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5.6.09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3.09.2020 ?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 BOCH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5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RAMIKA MUCHÓW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5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 ŻEGOC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5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5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3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2.13.09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 ŻEGOCI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.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 BOCH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RAMIKA MUCHÓW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4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9.20.09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8.09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RAMIKA MUCHÓW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9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 BOCH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9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9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 ŻEGOC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5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6.27.09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 ŻEGOCINA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5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 BOCH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30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6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RAMIKA MUCHÓW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6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6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3.4.10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RAMIKA MUCHÓWK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.10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3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3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 BOCH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 ŻEGOCI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7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0.11.10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9.10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 BOCH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 ŻEGOC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2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0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0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RAMIKA MUCHÓW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0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.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8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7.18.10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6.10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RAMIKA MUCHÓW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7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 ŻEGOCI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 BOCH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6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9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4.25.10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 BOCHNIA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24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ÓRNIK SIEDLE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 ŻEGOC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24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RAMIKA MUCHÓW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24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24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20-07-27T14:05:00Z</cp:lastPrinted>
  <dcterms:modified xsi:type="dcterms:W3CDTF">2020-08-29T08:16:00Z</dcterms:modified>
  <cp:revision>14</cp:revision>
  <dc:subject/>
  <dc:title/>
</cp:coreProperties>
</file>