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olonna MT" w:ascii="Colonna MT" w:hAnsi="Colonna MT"/>
          <w:sz w:val="22"/>
          <w:szCs w:val="32"/>
        </w:rPr>
        <w:t>TERMINARZ LIGI HALOWEJ MLODZIKÓW  FINA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===================================================================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ERMIN    19-01-2019 od  09.00-12.0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UCZESTNICY: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UKS II  Fair Play, MOSIR I Bochnia, Trzciana 2000, MOSIR  II Bochnia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Nadwiślanka II N-B, MOSIR  III Boch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CZAS GRY 1x15 m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680"/>
        <w:gridCol w:w="2520"/>
        <w:gridCol w:w="1912"/>
      </w:tblGrid>
      <w:tr>
        <w:trPr>
          <w:trHeight w:val="300" w:hRule="atLeast"/>
        </w:trPr>
        <w:tc>
          <w:tcPr>
            <w:tcW w:w="2030" w:type="dxa"/>
            <w:tcBorders>
              <w:top w:val="single" w:sz="4" w:space="0" w:color="4F81BD"/>
              <w:lef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680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 drużyny</w:t>
            </w:r>
          </w:p>
        </w:tc>
        <w:tc>
          <w:tcPr>
            <w:tcW w:w="1912" w:type="dxa"/>
            <w:tcBorders>
              <w:top w:val="single" w:sz="4" w:space="0" w:color="4F81BD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zciana 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-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4F81BD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II N-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-1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II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zciana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KS II  Fair Pl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-1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II N-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II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-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KS II  Fair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I Bochnia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6-09.31</w:t>
            </w:r>
          </w:p>
        </w:tc>
        <w:tc>
          <w:tcPr>
            <w:tcW w:w="2680" w:type="dxa"/>
            <w:tcBorders>
              <w:top w:val="single" w:sz="4" w:space="0" w:color="4F81BD"/>
              <w:left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OSIR 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 Fair Pl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2-09.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8-10.02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 Bochnia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-10.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9-10.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 Fair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5-10.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 Bochnia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6-11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-11.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 Fair Pl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709"/>
        <w:gridCol w:w="567"/>
        <w:gridCol w:w="567"/>
        <w:gridCol w:w="708"/>
        <w:gridCol w:w="851"/>
        <w:gridCol w:w="1415"/>
        <w:gridCol w:w="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B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 Fair 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-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-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-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WANS DO ELIMINACJI W TARNO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11T13:22:00Z</cp:lastPrinted>
  <dcterms:modified xsi:type="dcterms:W3CDTF">2019-01-20T17:10:00Z</dcterms:modified>
  <cp:revision>59</cp:revision>
  <dc:subject/>
  <dc:title/>
</cp:coreProperties>
</file>