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olonna MT" w:ascii="Colonna MT" w:hAnsi="Colonna MT"/>
          <w:sz w:val="22"/>
          <w:szCs w:val="32"/>
        </w:rPr>
        <w:t>TERMINARZ LIGI HALOWEJ MLODZIKÓW  GRUPA 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===================================================================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ERMIN   13-01-2019 OD 12.00-15.00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rFonts w:cs="Tahoma" w:ascii="Tahoma" w:hAnsi="Tahoma"/>
          <w:sz w:val="18"/>
        </w:rPr>
        <w:t>Mecze 1x 16 min 3 zespoły awans do finału w dniu 19-01-2019-</w:t>
      </w:r>
    </w:p>
    <w:p>
      <w:pPr>
        <w:pStyle w:val="Normal"/>
        <w:tabs>
          <w:tab w:val="clear" w:pos="708"/>
          <w:tab w:val="left" w:pos="937" w:leader="none"/>
        </w:tabs>
        <w:rPr>
          <w:sz w:val="18"/>
        </w:rPr>
      </w:pPr>
      <w:bookmarkStart w:id="0" w:name="_Hlk532982802"/>
      <w:r>
        <w:rPr>
          <w:rFonts w:cs="Tahoma" w:ascii="Tahoma" w:hAnsi="Tahoma"/>
          <w:sz w:val="18"/>
        </w:rPr>
        <w:t xml:space="preserve">Zaliczone mecze w grupie </w:t>
      </w:r>
      <w:bookmarkEnd w:id="0"/>
      <w:r>
        <w:rPr>
          <w:sz w:val="18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18"/>
        </w:rPr>
      </w:pPr>
      <w:r>
        <w:rPr>
          <w:rFonts w:cs="Tahoma" w:ascii="Tahoma" w:hAnsi="Tahoma"/>
          <w:sz w:val="18"/>
        </w:rPr>
        <w:t>GR1 –</w:t>
      </w:r>
      <w:r>
        <w:rPr>
          <w:sz w:val="18"/>
        </w:rPr>
        <w:t xml:space="preserve"> MOSIR I Bochnia, Nadwiślanka N-B, Victoria Słomka, Promień II Mikluszowice, Trzciana 2000, GKS Drwinia, </w:t>
      </w:r>
      <w:bookmarkStart w:id="1" w:name="_Hlk532910948"/>
      <w:r>
        <w:rPr>
          <w:sz w:val="18"/>
        </w:rPr>
        <w:t>UKS II Fair Play</w:t>
      </w:r>
      <w:bookmarkEnd w:id="1"/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835"/>
        <w:gridCol w:w="2835"/>
        <w:gridCol w:w="1418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C0504D"/>
              <w:left w:val="single" w:sz="4" w:space="0" w:color="C0504D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22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C0504D"/>
              <w:left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22"/>
              </w:rPr>
              <w:t>Nazwa drużyny</w:t>
            </w:r>
          </w:p>
        </w:tc>
        <w:tc>
          <w:tcPr>
            <w:tcW w:w="2835" w:type="dxa"/>
            <w:tcBorders>
              <w:top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OSIR I Bo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KS II  Fair 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ictoria Słom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omień II Miklusz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3 v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zciana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KS Drw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0 v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OSIR I Boch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ictoria Słom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0v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omień II Mikluszowi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zciana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KS Drwi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dwiślanka N-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3v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ictoria Słom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KS II  Fair Pl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0 v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zciana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OSIR I Bo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dwiślanka N-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omień II Miklusz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KS II Fair Pla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KS Drwi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0v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dwiślanka N-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KS II  Fair Pl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2-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OSIR I Boch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dwiślanka N-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13-01-2019   od 12.00 do 15.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.00-12.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.21-12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-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KS Drwi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mień II Mikluszow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-3 v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.42-13.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 Fair 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KS Drw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3-0 v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03-13.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 Fair Pla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24-13.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-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KS Drwi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ctoria Słom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45-14.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0-4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9"/>
        <w:gridCol w:w="465"/>
        <w:gridCol w:w="502"/>
        <w:gridCol w:w="521"/>
        <w:gridCol w:w="516"/>
        <w:gridCol w:w="526"/>
        <w:gridCol w:w="877"/>
        <w:gridCol w:w="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DRUŻY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B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UKS II  Fair Pl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9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OSIR I Bochn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5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Trzciana 2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0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mień II Mikluszow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1-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Nadwiślanka N-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9-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Victoria Słom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-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GKS Drwin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-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</w:t>
      </w:r>
      <w:r>
        <w:rPr>
          <w:rFonts w:cs="Colonna MT" w:ascii="Colonna MT" w:hAnsi="Colonna MT"/>
          <w:sz w:val="20"/>
          <w:szCs w:val="32"/>
        </w:rPr>
        <w:t>TERMINARZ LIGI HALOWEJ MLODZIKÓW  GRUPA I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===================================================================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TERMIN    13-01-2019 OD 09.00-12.00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Mecze1x 14 min 3 zespoły awans do finału w dniu 19-01-2019-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liczone mecze w grup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sz w:val="18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18"/>
        </w:rPr>
        <w:t xml:space="preserve">       </w:t>
      </w:r>
      <w:r>
        <w:rPr>
          <w:rFonts w:cs="Tahoma" w:ascii="Tahoma" w:hAnsi="Tahoma"/>
          <w:sz w:val="18"/>
        </w:rPr>
        <w:t>GR2 –</w:t>
      </w:r>
      <w:r>
        <w:rPr>
          <w:sz w:val="18"/>
        </w:rPr>
        <w:t xml:space="preserve"> MOSIR II Bochnia, MOSIR III Bochnia,  Nadwiślanka II N-B, Promień I Mikluszowice,, Beskid Żegocina, UKS II Fair Play.</w:t>
      </w:r>
    </w:p>
    <w:p>
      <w:pPr>
        <w:pStyle w:val="Normal"/>
        <w:tabs>
          <w:tab w:val="clear" w:pos="708"/>
          <w:tab w:val="left" w:pos="3180" w:leader="none"/>
        </w:tabs>
        <w:rPr>
          <w:sz w:val="14"/>
        </w:rPr>
      </w:pPr>
      <w:r>
        <w:rPr>
          <w:sz w:val="14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552"/>
        <w:gridCol w:w="2409"/>
        <w:gridCol w:w="1276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C0504D"/>
              <w:left w:val="single" w:sz="4" w:space="0" w:color="C0504D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2"/>
                <w:szCs w:val="22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C0504D"/>
              <w:left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2"/>
                <w:szCs w:val="22"/>
              </w:rPr>
              <w:t>Kolumna1</w:t>
            </w:r>
          </w:p>
        </w:tc>
        <w:tc>
          <w:tcPr>
            <w:tcW w:w="2409" w:type="dxa"/>
            <w:tcBorders>
              <w:top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2"/>
                <w:szCs w:val="22"/>
              </w:rPr>
              <w:t>Kolumna2</w:t>
            </w:r>
          </w:p>
        </w:tc>
        <w:tc>
          <w:tcPr>
            <w:tcW w:w="1276" w:type="dxa"/>
            <w:tcBorders>
              <w:top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Fair Pl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 Bochnia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Fair Pla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I Boch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I Bochnia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 Boch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8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 Bochnia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Fair Pl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I Boch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-01-2019   od 9.00 do 12.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I Boch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1-09.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 Boch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3-10.0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Fair Pla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-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I Boch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5-10.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 II Boch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6-11.0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Fair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7-11.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9"/>
        <w:gridCol w:w="465"/>
        <w:gridCol w:w="502"/>
        <w:gridCol w:w="521"/>
        <w:gridCol w:w="516"/>
        <w:gridCol w:w="526"/>
        <w:gridCol w:w="877"/>
        <w:gridCol w:w="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DRUŻY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B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 Bochn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1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5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III Bochn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9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8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II Fair Pl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-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-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11T13:22:00Z</cp:lastPrinted>
  <dcterms:modified xsi:type="dcterms:W3CDTF">2019-01-13T16:02:00Z</dcterms:modified>
  <cp:revision>56</cp:revision>
  <dc:subject/>
  <dc:title/>
</cp:coreProperties>
</file>