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la samodzielnych klubów młodzieżowych</w:t>
      </w:r>
    </w:p>
    <w:p>
      <w:pPr>
        <w:pStyle w:val="Defaul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  Nr 1</w:t>
      </w:r>
    </w:p>
    <w:p>
      <w:pPr>
        <w:pStyle w:val="Default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Komisja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ds. Licencji Klubowych Małopolskiego  ZPN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 xml:space="preserve">WNIOSEK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eastAsia="Arial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 xml:space="preserve">o przyznanie licencji dla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 xml:space="preserve">.……………………………………………………………………………..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(pełna nazwa klubu)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 podstawie przepisów Uchwały Zarządu Małopolskiego Związku Piłki Nożnej nr……………….. z dnia ……..2015 roku  wnoszę o nadanie naszemu  klubowi licencji na sezon ….…/….…  </w:t>
      </w:r>
    </w:p>
    <w:p>
      <w:pPr>
        <w:pStyle w:val="Defaul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( w lidze /klasie rozgrywkowej)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Do wniosku załączam: </w:t>
      </w:r>
    </w:p>
    <w:p>
      <w:pPr>
        <w:pStyle w:val="Default"/>
        <w:rPr/>
      </w:pPr>
      <w:r>
        <w:rPr>
          <w:sz w:val="21"/>
          <w:szCs w:val="21"/>
        </w:rPr>
        <w:t xml:space="preserve">1. Wyciąg z właściwego rejestru sadowego lub ewidencji prowadzonej przez właściwego starostę, zawierający dane dotyczące formy prawnej klubu oraz aktualnego składu osobowego jego władz. </w:t>
      </w:r>
    </w:p>
    <w:p>
      <w:pPr>
        <w:pStyle w:val="Default"/>
        <w:rPr/>
      </w:pPr>
      <w:r>
        <w:rPr>
          <w:sz w:val="21"/>
          <w:szCs w:val="21"/>
        </w:rPr>
        <w:t xml:space="preserve">2. Dokument dotyczący prawa do korzystania z obiektów piłkarskich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 Deklarację klubu - załącznik nr 2. </w:t>
      </w:r>
    </w:p>
    <w:p>
      <w:pPr>
        <w:pStyle w:val="Default"/>
        <w:rPr/>
      </w:pPr>
      <w:r>
        <w:rPr>
          <w:sz w:val="21"/>
          <w:szCs w:val="21"/>
        </w:rPr>
        <w:t xml:space="preserve">4. Oświadczenie klubu potwierdzające spełnienie wymogów niniejszej Uchwały - załącznik nr 3. </w:t>
      </w:r>
    </w:p>
    <w:p>
      <w:pPr>
        <w:pStyle w:val="Default"/>
        <w:rPr/>
      </w:pPr>
      <w:r>
        <w:rPr>
          <w:sz w:val="21"/>
          <w:szCs w:val="21"/>
        </w:rPr>
        <w:t>5. Zobowiązanie – załącznik nr4</w:t>
      </w:r>
    </w:p>
    <w:p>
      <w:pPr>
        <w:pStyle w:val="Default"/>
        <w:rPr/>
      </w:pPr>
      <w:r>
        <w:rPr>
          <w:sz w:val="21"/>
          <w:szCs w:val="21"/>
        </w:rPr>
        <w:t>6. Oświadczenie Finansowe – załącznik nr.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7. Kopię dokumentu potwierdzającego uiszczenie opłaty licencyjnej. </w:t>
      </w:r>
    </w:p>
    <w:p>
      <w:pPr>
        <w:pStyle w:val="Default"/>
        <w:rPr/>
      </w:pPr>
      <w:r>
        <w:rPr>
          <w:sz w:val="21"/>
          <w:szCs w:val="21"/>
        </w:rPr>
        <w:t xml:space="preserve">8. Inne: ........................................................................................................................................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a Zarząd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1. ……………………………..…………. ………………..…….. …………. ……………………………..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2. ………………………..………………. ………………..…….. 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łącznik nr 2                               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/>
        <w:t>……………………………………………………………………………………………</w:t>
      </w:r>
      <w:r>
        <w:rPr>
          <w:rFonts w:cs="Calibri"/>
        </w:rPr>
        <w:t xml:space="preserve">                   </w:t>
      </w:r>
      <w:r>
        <w:rPr/>
        <w:t xml:space="preserve">dnia …………………………… 2023 r. </w:t>
      </w:r>
    </w:p>
    <w:p>
      <w:pPr>
        <w:pStyle w:val="Bezodstpw"/>
        <w:rPr/>
      </w:pPr>
      <w:r>
        <w:rPr/>
        <w:t xml:space="preserve">(pieczęć nagłówkowa klubu)                               (miejscowość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KLARACJA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złonek PZPN i Małopolskiego Związku Piłki Nożnej: </w:t>
      </w:r>
    </w:p>
    <w:p>
      <w:pPr>
        <w:pStyle w:val="Bezodstpw"/>
        <w:rPr/>
      </w:pPr>
      <w:r>
        <w:rPr/>
        <w:t xml:space="preserve">1. Deklaruje uznanie Polskiego Związku Piłki Nożnej oraz Małopolskiego Związku Piłki Nożnej jako jedynych podmiotów uprawnionych do organizowania i prowadzenia samodzielnie lub za </w:t>
      </w:r>
    </w:p>
    <w:p>
      <w:pPr>
        <w:pStyle w:val="Bezodstpw"/>
        <w:rPr/>
      </w:pPr>
      <w:r>
        <w:rPr/>
        <w:t xml:space="preserve">pośrednictwem Podokręgu Piłkarskiego współzawodnictwa sportowego w  rozgrywkowych drużyn młodzieżowych. </w:t>
      </w:r>
    </w:p>
    <w:p>
      <w:pPr>
        <w:pStyle w:val="Bezodstpw"/>
        <w:rPr/>
      </w:pPr>
      <w:r>
        <w:rPr/>
        <w:t xml:space="preserve">2. Oświadczam, że złożona do Małopolskiego ZPN dokumentacja dotycząca uzyskania licencji jest </w:t>
      </w:r>
    </w:p>
    <w:p>
      <w:pPr>
        <w:pStyle w:val="Bezodstpw"/>
        <w:rPr/>
      </w:pPr>
      <w:r>
        <w:rPr/>
        <w:t xml:space="preserve">wypełniona zgodnie ze stanem faktyczn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……………….…………………….                 …………………………..…..                 ……..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/>
        <w:t xml:space="preserve">(imię i nazwisko)                                     (funkcja)        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.……………….                  ………………..………...…..                ………..………………………….. </w:t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/>
        <w:t xml:space="preserve">(imię i nazwisko)                                     (funkcja)         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łącznik nr 3                              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</w:t>
      </w: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 xml:space="preserve">dnia ………………………. 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 xml:space="preserve">(pieczęć nagłówkowa klubu)                                          (miejscowość)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 xml:space="preserve">..………………………………………………………………..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lub oświadcza, iż spełnia wymogi Uchwały nr ……… Zarządu MZPN z dnia ……...... roku w sprawie licencji dla klubów drużyn młodzieżow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. Kryteria sportowe: </w:t>
      </w:r>
    </w:p>
    <w:p>
      <w:pPr>
        <w:pStyle w:val="Bezodstpw"/>
        <w:rPr/>
      </w:pPr>
      <w:r>
        <w:rPr/>
        <w:t xml:space="preserve">3. Zespoły młodzieżowe zgłoszone do rozgrywek w sezonie  ..……………/…….. </w:t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.  -  ……………………….……………………………………….</w:t>
      </w:r>
    </w:p>
    <w:p>
      <w:pPr>
        <w:pStyle w:val="Bezodstpw"/>
        <w:rPr/>
      </w:pPr>
      <w:r>
        <w:rPr/>
        <w:t xml:space="preserve">(kategoria wiekowa zespołu)                                             (nazwa klasy rozgrywkowej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4. Kadra szkoleniowa pracująca w klubi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</w:t>
      </w:r>
      <w:r>
        <w:rPr/>
        <w:t xml:space="preserve">..……………………………………      - ……………………………………....      - ……………………. </w:t>
      </w:r>
    </w:p>
    <w:p>
      <w:pPr>
        <w:pStyle w:val="Bezodstpw"/>
        <w:rPr/>
      </w:pPr>
      <w:r>
        <w:rPr/>
        <w:t>(imię i nazwisko szkoleniowca)     (posiadana licencja/numer)       (prowadzone zespoł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</w:t>
      </w:r>
      <w:r>
        <w:rPr/>
        <w:t xml:space="preserve">.…………………… - ………..……………………………………. -……………………..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</w:t>
      </w:r>
      <w:r>
        <w:rPr/>
        <w:t xml:space="preserve">.………… - ……………………..………………………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</w:t>
      </w:r>
      <w:r>
        <w:rPr/>
        <w:t xml:space="preserve">.……………… - ……………………………………………..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I. Wykaz osób funkcyjnych: </w:t>
      </w:r>
    </w:p>
    <w:p>
      <w:pPr>
        <w:pStyle w:val="Bezodstpw"/>
        <w:rPr/>
      </w:pPr>
      <w:r>
        <w:rPr/>
        <w:t>1. Osoba odpowiadająca za funkcjonowanie personelu kluboweg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odpowiadająca za sprawy bezpieczeństwa i zachowania porządki na obiekcie piłkarskim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, kserokopia licencji w załączeniu)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III. Stan techniczny obiektu sportowego, na którym zespół na stałe rozgrywa mecze: </w:t>
      </w:r>
    </w:p>
    <w:p>
      <w:pPr>
        <w:pStyle w:val="Bezodstpw"/>
        <w:rPr/>
      </w:pPr>
      <w:r>
        <w:rPr/>
        <w:t xml:space="preserve">(także wynajętego na podstawie umowy w załączeniu)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ełna nazwa stadionu i adres obiektu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łaściciel obiektu sportowego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3. Liczba indywidualnych miejsc siedzących ogółem: ...........................................</w:t>
      </w:r>
    </w:p>
    <w:p>
      <w:pPr>
        <w:pStyle w:val="Bezodstpw"/>
        <w:rPr/>
      </w:pPr>
      <w:r>
        <w:rPr/>
        <w:t>w tym w wydzielonym sektorze dla kibiców gości: .............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Rodzaj nawierzchni pola gry:  trawiasta/sztuczn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5. Trwałe ogrodzenie pola gry - rodzaj ............................................................. wysokość .......... cm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6. Trwałe ogrodzenie zewnętrzne obiektu - rodzaj .......................................... wysokość ..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7. Trwałe ogrodzenie sektora dla kibiców gości - rodzaj ....................................wysokość 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8. Zadaszone ławki dla zawodników rezerwowych i kierownictw drużyn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ilość ............... sztuk, b) ilość miejsc na każdej z nich 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9. Szatnie wyposażone w natryski i ubikacj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dla gości: powierzchnia w m2 ................, ilość natrysków ..........., ilość ubikacji .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b) dla gospodarzy: powierzchnia w m2 ..............., ilość natrysków .........., ilość ubikacji 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) dla sędziów: powierzchnia w m2 ..............., ilość natrysków ..........., ilość ubikacji 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10. Liczba i rodzaj toalet dla publiczności 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bCs/>
        </w:rPr>
        <w:t xml:space="preserve">Załącznik nr 34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 ………   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dnia ……….…... 2023 r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ęć nagłówkowa klubu)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prowadzenie drużyny przez szkoleniowca posiadającego odpowiednie uprawnienia dla danej klasy rozgrywkowej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            …………………                dnia ……………....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ęć nagłówkowa klubu)         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ie ma zobowiązań finansowych w stosunku do właściwego wojewódzkiego Związku Piłki Nożnej, Okręgu, Podokręgu jak również jego członk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iada stabilną sytuację finansową umożliwiającą prawidłowe zarządzanie finansami klubowymi i zabezpieczającą udział w rozgrywkach piłkarskich na szczeblu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ligi/klasy) ….……..……………                                              w sezonie ………/………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9:00Z</dcterms:created>
  <dc:creator>Danda</dc:creator>
  <dc:description/>
  <cp:keywords/>
  <dc:language>en-US</dc:language>
  <cp:lastModifiedBy>MZPN</cp:lastModifiedBy>
  <cp:lastPrinted>2023-04-19T12:33:00Z</cp:lastPrinted>
  <dcterms:modified xsi:type="dcterms:W3CDTF">2023-05-15T13:39:00Z</dcterms:modified>
  <cp:revision>2</cp:revision>
  <dc:subject/>
  <dc:title/>
</cp:coreProperties>
</file>