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</w:r>
      <w:r>
        <w:rPr>
          <w:b/>
          <w:bCs/>
        </w:rPr>
        <w:t>TERMINARZ LIGI HALOWEJ MŁODZ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A I  i II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 xml:space="preserve">              </w:t>
      </w:r>
      <w:r>
        <w:rPr>
          <w:b/>
          <w:bCs/>
          <w:lang w:val="en-US"/>
        </w:rPr>
        <w:t>TERMIN  24.01.2016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GRUPA I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1.MOSIR II BOCHNIA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2.MOSIR IV BOCHNIA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>3.TRZCIANA II 2000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>
          <w:b/>
          <w:bCs/>
        </w:rPr>
        <w:t>4.GOSIR-NOVI RZEZAWIANKA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>
          <w:b/>
          <w:bCs/>
        </w:rPr>
        <w:t>5.PROMIEŃ MIKLUSZ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UPA II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>
          <w:b/>
          <w:bCs/>
        </w:rPr>
        <w:t>1.MOSIR I BOCHNIA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>
          <w:b/>
          <w:bCs/>
        </w:rPr>
        <w:t>2.MOSIR III BOCHNIA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>
          <w:b/>
          <w:bCs/>
        </w:rPr>
        <w:t>3.TRZCIANA I 2000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>4.BESKID ŻEGOCINA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>5.WKS SZRENIAWA</w:t>
      </w:r>
    </w:p>
    <w:p>
      <w:pPr>
        <w:pStyle w:val="Normal"/>
        <w:ind w:left="42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32"/>
        <w:gridCol w:w="2848"/>
        <w:gridCol w:w="30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druż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 druż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3-9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SIR-NO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-9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9-9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-10.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-10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8-10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-10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SIR-NO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4-10.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7-11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SIR-NO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-11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3-11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6-11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SIR-NO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V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9-1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-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-12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8-12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1-12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7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4-13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5 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 2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-13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3 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-13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1 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-13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-13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9-1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-14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jasiu</cp:lastModifiedBy>
  <dcterms:modified xsi:type="dcterms:W3CDTF">2016-01-30T09:29:00Z</dcterms:modified>
  <cp:revision>18</cp:revision>
  <dc:subject/>
  <dc:title/>
</cp:coreProperties>
</file>