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ab/>
        <w:tab/>
      </w:r>
      <w:r>
        <w:rPr>
          <w:b/>
          <w:bCs/>
        </w:rPr>
        <w:t>WYNIKI LIGA HALOWA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>
          <w:b/>
          <w:bCs/>
        </w:rPr>
        <w:tab/>
        <w:t xml:space="preserve">MŁODZICY  GRUPA I TERMIN 4.01.2013 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SEZON 2013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879" w:type="dxa"/>
        <w:jc w:val="left"/>
        <w:tblInd w:w="10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3054"/>
        <w:gridCol w:w="700"/>
        <w:gridCol w:w="741"/>
        <w:gridCol w:w="660"/>
        <w:gridCol w:w="780"/>
        <w:gridCol w:w="68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ży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z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kt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-R-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mk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an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R I BOCHN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0-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S II BRZESK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RENIAWA N. WIŚNICZ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IEŃ MIKLUSZOWIC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R III BOCHN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ZEŁ CIKOWIC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ŁĘKITNI KRZECZÓW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-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C FUTBOL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2-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 xml:space="preserve">                                                       </w:t>
      </w:r>
      <w:r>
        <w:rPr/>
        <w:t>Tabela krzyżowa</w:t>
      </w:r>
    </w:p>
    <w:tbl>
      <w:tblPr>
        <w:tblW w:w="6260" w:type="dxa"/>
        <w:jc w:val="left"/>
        <w:tblInd w:w="14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3054"/>
        <w:gridCol w:w="367"/>
        <w:gridCol w:w="367"/>
        <w:gridCol w:w="367"/>
        <w:gridCol w:w="367"/>
        <w:gridCol w:w="367"/>
        <w:gridCol w:w="367"/>
        <w:gridCol w:w="367"/>
        <w:gridCol w:w="382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R I BOCHNIA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S II BRZESKO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RENIAWA N. WIŚNICZ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EŃ MIKLUSZOWICE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IR III BOCHNIA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ZEŁ CIKOWICE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ŁĘKITNI KRZECZÓW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C FUTBOLU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WANS 4 PIERWSZE DRUZYNY Z ZALICZENIEM MECZÓW MIEDZY SOB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  <w:tab/>
      </w:r>
    </w:p>
    <w:tbl>
      <w:tblPr>
        <w:tblW w:w="6879" w:type="dxa"/>
        <w:jc w:val="left"/>
        <w:tblInd w:w="10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3054"/>
        <w:gridCol w:w="700"/>
        <w:gridCol w:w="741"/>
        <w:gridCol w:w="660"/>
        <w:gridCol w:w="780"/>
        <w:gridCol w:w="68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ży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z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kt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-R-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mk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lan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R I BOCHN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-0-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S II BRZESK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-2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: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RENIAWA N. WIŚNICZ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-2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: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IEŃ MIKLUSZOWIC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-2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: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</w:tbl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>WYNIKI LIGI HALOWEJ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MŁODZICY GR 2  SEZON 2013/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40640</wp:posOffset>
                </wp:positionV>
                <wp:extent cx="4410075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5"/>
                              <w:gridCol w:w="3120"/>
                              <w:gridCol w:w="700"/>
                              <w:gridCol w:w="741"/>
                              <w:gridCol w:w="660"/>
                              <w:gridCol w:w="780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-R-P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SIR II BOCHNI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-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ZCIANA I 2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-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IERZ LIPNICA MUR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0-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S I BRZESK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2-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ŁYSKAWICA PROSZÓWK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1-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P I FAIR PLA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2-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P II FAIR PLA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-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1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ZCIANA II 2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1-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37.7pt;mso-wrap-distance-left:7.05pt;mso-wrap-distance-right:7.05pt;mso-wrap-distance-top:0pt;mso-wrap-distance-bottom:0pt;margin-top:-3.2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5"/>
                        <w:gridCol w:w="3120"/>
                        <w:gridCol w:w="700"/>
                        <w:gridCol w:w="741"/>
                        <w:gridCol w:w="660"/>
                        <w:gridCol w:w="780"/>
                        <w:gridCol w:w="689"/>
                      </w:tblGrid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żyna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ze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kty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-R-P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mki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IR II BOCHNIA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-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ZCIANA I 2000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-1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IERZ LIPNICA MUR.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0-3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5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S I BRZESKO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2-2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ŁYSKAWICA PROSZÓWKI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-3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5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P I FAIR PLAY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-3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7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P II FAIR PLAY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0-6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1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ZCIANA II 2000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-6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:1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/>
        <w:t>Tabela krzyżowa</w:t>
      </w:r>
    </w:p>
    <w:tbl>
      <w:tblPr>
        <w:tblW w:w="6326" w:type="dxa"/>
        <w:jc w:val="left"/>
        <w:tblInd w:w="1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3120"/>
        <w:gridCol w:w="367"/>
        <w:gridCol w:w="367"/>
        <w:gridCol w:w="367"/>
        <w:gridCol w:w="367"/>
        <w:gridCol w:w="367"/>
        <w:gridCol w:w="367"/>
        <w:gridCol w:w="367"/>
        <w:gridCol w:w="382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SIR II BOCHNIA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ZCIANA I 200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CIERZ LIPNICA MUR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KS I BRZESKO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ŁYSKAWICA PROSZÓWKI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P I FAIR PLAY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P II FAIR PLAY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ZCIANA II 200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WANS 4 PIERWSZE DRUZYNY Z ZALICZENIEM MECZÓW MIEDZY SOB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26260</wp:posOffset>
                </wp:positionH>
                <wp:positionV relativeFrom="paragraph">
                  <wp:posOffset>-40640</wp:posOffset>
                </wp:positionV>
                <wp:extent cx="4215765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5"/>
                              <w:gridCol w:w="2814"/>
                              <w:gridCol w:w="700"/>
                              <w:gridCol w:w="741"/>
                              <w:gridCol w:w="660"/>
                              <w:gridCol w:w="780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-R-P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SIR II BOCHNI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1-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ZCIANA I 2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-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IERZ LIPNICA MUR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-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S I BRZESK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2-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76.5pt;mso-wrap-distance-left:7.05pt;mso-wrap-distance-right:7.05pt;mso-wrap-distance-top:0pt;mso-wrap-distance-bottom:0pt;margin-top:-3.2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663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5"/>
                        <w:gridCol w:w="2814"/>
                        <w:gridCol w:w="700"/>
                        <w:gridCol w:w="741"/>
                        <w:gridCol w:w="660"/>
                        <w:gridCol w:w="780"/>
                        <w:gridCol w:w="689"/>
                      </w:tblGrid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żyna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ze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kty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-R-P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mki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IR II BOCHNIA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-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ZCIANA I 2000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-1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IERZ LIPNICA MUR.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0-2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S I BRZESKO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2-1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: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TABELA LIGI HALOWEJ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MŁODZICY FINAŁ SEZON 2013/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1" w:leader="none"/>
        </w:tabs>
        <w:rPr/>
      </w:pPr>
      <w:r>
        <w:rPr/>
        <w:tab/>
      </w:r>
      <w:r>
        <w:rPr>
          <w:sz w:val="18"/>
          <w:szCs w:val="18"/>
        </w:rPr>
        <w:t>OSTATECZNA WERYFIKACJA PO ZAKOŃCZENIU WSZYSTKICH ROZGRYW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  <w:tab/>
      </w:r>
    </w:p>
    <w:tbl>
      <w:tblPr>
        <w:tblW w:w="6879" w:type="dxa"/>
        <w:jc w:val="left"/>
        <w:tblInd w:w="15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3054"/>
        <w:gridCol w:w="700"/>
        <w:gridCol w:w="741"/>
        <w:gridCol w:w="660"/>
        <w:gridCol w:w="780"/>
        <w:gridCol w:w="68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z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-R-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mk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an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IR II BOCHN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1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IR I BOCHN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0-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: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ZCIANA 2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1-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S I BRZESK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3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IERZ LIPNICA MUR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2-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S II BRZESK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-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EŃ MIKLUSZOWIC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-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RENIAW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3-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</w:t>
            </w:r>
          </w:p>
        </w:tc>
      </w:tr>
    </w:tbl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</w:r>
    </w:p>
    <w:tbl>
      <w:tblPr>
        <w:tblW w:w="6260" w:type="dxa"/>
        <w:jc w:val="left"/>
        <w:tblInd w:w="14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3054"/>
        <w:gridCol w:w="367"/>
        <w:gridCol w:w="367"/>
        <w:gridCol w:w="367"/>
        <w:gridCol w:w="367"/>
        <w:gridCol w:w="367"/>
        <w:gridCol w:w="367"/>
        <w:gridCol w:w="367"/>
        <w:gridCol w:w="382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IR II BOCHNIA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IR I BOCHNIA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ZCIANA 200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S I BRZESKO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IERZ LIPNICA MUR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S II BRZESKO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EŃ MIKLUSZOWICE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RENIAWA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  <w:tab w:val="left" w:pos="13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52:00Z</dcterms:created>
  <dc:creator>ppn bochnia</dc:creator>
  <dc:description/>
  <cp:keywords/>
  <dc:language>en-US</dc:language>
  <cp:lastModifiedBy>jasiu</cp:lastModifiedBy>
  <dcterms:modified xsi:type="dcterms:W3CDTF">2016-07-29T09:22:00Z</dcterms:modified>
  <cp:revision>15</cp:revision>
  <dc:subject/>
  <dc:title/>
</cp:coreProperties>
</file>