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thick"/>
          <w:lang w:eastAsia="en-US"/>
        </w:rPr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ERMINARZ II LIGI MŁODZIKÓW</w:t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ESIEŃ 2023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00"/>
        <w:gridCol w:w="1521"/>
        <w:gridCol w:w="1260"/>
      </w:tblGrid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/10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 Bochni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/17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Bochni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3/24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0.09/1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 Bochni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/8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Bochni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V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/15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 Bochni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V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/22/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Elita Brze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rzeł Dębn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  Bochni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2:00Z</dcterms:created>
  <dc:creator>ppn bochnia</dc:creator>
  <dc:description/>
  <cp:keywords/>
  <dc:language>en-US</dc:language>
  <cp:lastModifiedBy>ppn</cp:lastModifiedBy>
  <cp:lastPrinted>2022-07-21T07:22:00Z</cp:lastPrinted>
  <dcterms:modified xsi:type="dcterms:W3CDTF">2023-07-2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E033FD4B445CBD51F0868F98D240</vt:lpwstr>
  </property>
  <property fmtid="{D5CDD505-2E9C-101B-9397-08002B2CF9AE}" pid="3" name="KSOProductBuildVer">
    <vt:lpwstr>1045-11.2.0.11537</vt:lpwstr>
  </property>
</Properties>
</file>