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</w:t>
      </w:r>
      <w:r>
        <w:rPr>
          <w:rFonts w:cs="Castellar" w:ascii="Castellar" w:hAnsi="Castellar"/>
          <w:b/>
          <w:bCs/>
          <w:sz w:val="32"/>
          <w:szCs w:val="32"/>
          <w:lang w:val="pl-PL"/>
        </w:rPr>
        <w:t>wyniki</w:t>
      </w:r>
      <w:r>
        <w:rPr>
          <w:rFonts w:cs="Castellar" w:ascii="Castellar" w:hAnsi="Castellar"/>
          <w:b/>
          <w:bCs/>
          <w:sz w:val="32"/>
          <w:szCs w:val="32"/>
        </w:rPr>
        <w:t xml:space="preserve"> LIGI HALOWEJ </w:t>
      </w:r>
      <w:r>
        <w:rPr>
          <w:rFonts w:cs="Castellar" w:ascii="Castellar" w:hAnsi="Castellar"/>
          <w:b/>
          <w:bCs/>
          <w:sz w:val="28"/>
          <w:szCs w:val="28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ŁODZIKÓW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ELIMINACJE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  <w:r>
        <w:rPr>
          <w:rFonts w:cs="Tahoma" w:ascii="Tahoma" w:hAnsi="Tahoma"/>
          <w:b/>
          <w:bCs/>
        </w:rPr>
        <w:t>GRUPA 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15.01.2023  OD 09.00 – 11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0 min                                   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zestnicy: 1.MOSIR I Bochnia 2. MOSIR II Bochni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GOSIR-NOVI I Rzezawianka  4. WKS I Szreniawa  5. Ceramika Muchówk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9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3062"/>
        <w:gridCol w:w="3313"/>
        <w:gridCol w:w="1422"/>
      </w:tblGrid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00-9.10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1-9.2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OSIR-Novi I Rzezawianka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S I Szreniawa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22-9.32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amika Muchów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3-9.4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44-9.54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S  I Szreniawa 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amika Muchów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5-10.0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6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6-10.1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S I Szreniawa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7-10.2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 Rzezawian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amika Muchów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28-10.38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S  I Szreniawa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2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39-10.4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ramika Muchów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333"/>
        <w:gridCol w:w="610"/>
        <w:gridCol w:w="610"/>
        <w:gridCol w:w="524"/>
        <w:gridCol w:w="524"/>
        <w:gridCol w:w="669"/>
        <w:gridCol w:w="1093"/>
        <w:gridCol w:w="1075"/>
        <w:gridCol w:w="1075"/>
      </w:tblGrid>
      <w:tr>
        <w:trPr>
          <w:trHeight w:val="567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ŻYN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Z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R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ramki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pl-PL"/>
              </w:rPr>
              <w:t>bezpśr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pl-PL"/>
              </w:rPr>
              <w:t>bramk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MOSIR I Bochnia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1-0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MOSIR II Bochnia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-6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-3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WKS  I Szreniawa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-15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-3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GOSIR-Novi I Rzezawianka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-8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-2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Ceramika Muchówka</w:t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żyny z miejsc 1-3 zagrają w grupie silniejszej, a z miejsc 4-5 w grupie słabszej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  <w:r>
        <w:rPr>
          <w:rFonts w:cs="Tahoma" w:ascii="Tahoma" w:hAnsi="Tahoma"/>
          <w:b/>
          <w:bCs/>
        </w:rPr>
        <w:t>GRUPA I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15.01.2023  OD 11.00 – 13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0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zestnicy: 1.MOSIR III Bochnia 2. Beskid I  Żegocina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Victoria Słomka  4. GOSIR-Novi II Rzezawianka 5.</w:t>
      </w:r>
      <w:r>
        <w:rPr>
          <w:rFonts w:cs="Tahoma" w:ascii="Tahoma" w:hAnsi="Tahoma"/>
          <w:b/>
          <w:bCs/>
          <w:sz w:val="22"/>
          <w:szCs w:val="22"/>
        </w:rPr>
        <w:t xml:space="preserve"> WKS II Szreniawa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       </w:t>
      </w:r>
    </w:p>
    <w:tbl>
      <w:tblPr>
        <w:tblW w:w="99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3062"/>
        <w:gridCol w:w="3313"/>
        <w:gridCol w:w="1422"/>
      </w:tblGrid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0-11.10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skid  I Żegocina 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11-11.2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ia Słom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22-11.32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I Szreniaw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33-11.4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ia Słom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44-11.54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ian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I Szreniaw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55-12.0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ia Słom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6-12.1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7-12.2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ia Słom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I Szreniaw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28-12.38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II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SIR-Novi II Rzezawian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39-12.4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S II Szreniaw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 I Żegoci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2657"/>
        <w:gridCol w:w="696"/>
        <w:gridCol w:w="696"/>
        <w:gridCol w:w="598"/>
        <w:gridCol w:w="598"/>
        <w:gridCol w:w="725"/>
        <w:gridCol w:w="1242"/>
        <w:gridCol w:w="1221"/>
      </w:tblGrid>
      <w:tr>
        <w:trPr>
          <w:trHeight w:val="567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ŻYNA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M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Z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R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ramki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bezpośr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Beskid  I Żegocina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6-0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MOSIR III Bochnia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8-1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color w:val="0000FF"/>
              </w:rPr>
              <w:t>GOSIR-Novi II Rzezawiank</w:t>
            </w:r>
            <w:r>
              <w:rPr>
                <w:rFonts w:cs="Calibri" w:ascii="Calibri" w:hAnsi="Calibri"/>
                <w:color w:val="0000FF"/>
                <w:lang w:val="pl-PL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-5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-0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ia Słom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-5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1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WKS II Szreniawa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-6</w:t>
            </w:r>
          </w:p>
        </w:tc>
        <w:tc>
          <w:tcPr>
            <w:tcW w:w="122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żyny z miejsc 1-3 zagrają w grupie silniejszej, a z miejsc 4-5 w grupie słabszej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  <w:r>
        <w:rPr>
          <w:rFonts w:cs="Tahoma" w:ascii="Tahoma" w:hAnsi="Tahoma"/>
          <w:b/>
          <w:bCs/>
        </w:rPr>
        <w:t>GRUPA III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   15.01.2023  OD 13.00 – 15.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Czas gry   1x 10 min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czestnicy: 1.MOSIR IV Bochnia 2. Beskid II Żegocina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Promień Mikluszowice 4. </w:t>
      </w:r>
      <w:r>
        <w:rPr>
          <w:rFonts w:cs="Tahoma" w:ascii="Tahoma" w:hAnsi="Tahoma"/>
          <w:b/>
          <w:bCs/>
        </w:rPr>
        <w:t>Naprzód Sobolów</w:t>
      </w:r>
      <w:r>
        <w:rPr>
          <w:rFonts w:cs="Tahoma" w:ascii="Tahoma" w:hAnsi="Tahoma"/>
          <w:b/>
          <w:bCs/>
          <w:sz w:val="22"/>
          <w:szCs w:val="22"/>
        </w:rPr>
        <w:t xml:space="preserve"> 5. Zryw Królówka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999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3062"/>
        <w:gridCol w:w="3313"/>
        <w:gridCol w:w="1422"/>
      </w:tblGrid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drużyn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-13.10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II Żegoci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11-13.21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rzód Sobol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4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22-13.32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33-13.43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II Żegocin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44-13.54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rzód Sobolów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55-14.05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6-14.16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II Żegocin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rzód Sobol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17-14.27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ień Mikluszowic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28-14.38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SIR IV Bochni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rzód Sobolów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39-14.49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yw Królówk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kid II Żegocin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1-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646"/>
        <w:gridCol w:w="692"/>
        <w:gridCol w:w="692"/>
        <w:gridCol w:w="595"/>
        <w:gridCol w:w="595"/>
        <w:gridCol w:w="759"/>
        <w:gridCol w:w="1240"/>
        <w:gridCol w:w="1219"/>
      </w:tblGrid>
      <w:tr>
        <w:trPr>
          <w:trHeight w:val="56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M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UŻYNA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M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pl-PL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pl-PL"/>
              </w:rPr>
              <w:t>P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bram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Promień Mikluszowice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7-0</w:t>
            </w:r>
          </w:p>
        </w:tc>
        <w:tc>
          <w:tcPr>
            <w:tcW w:w="12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Zryw Królówka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5-2</w:t>
            </w:r>
          </w:p>
        </w:tc>
        <w:tc>
          <w:tcPr>
            <w:tcW w:w="12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FF"/>
                <w:sz w:val="28"/>
                <w:szCs w:val="28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</w:rPr>
              <w:t>MOSIR IV Bochnia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  <w:t>3-1</w:t>
            </w:r>
          </w:p>
        </w:tc>
        <w:tc>
          <w:tcPr>
            <w:tcW w:w="12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lang w:val="pl-PL"/>
              </w:rPr>
            </w:pPr>
            <w:r>
              <w:rPr>
                <w:rFonts w:eastAsia="Times New Roman"/>
                <w:color w:val="0000FF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Beskid II Żegocina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-5</w:t>
            </w:r>
          </w:p>
        </w:tc>
        <w:tc>
          <w:tcPr>
            <w:tcW w:w="12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Naprzód Sobolów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1-9</w:t>
            </w:r>
          </w:p>
        </w:tc>
        <w:tc>
          <w:tcPr>
            <w:tcW w:w="121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żyny z miejsc 1-3 zagrają w grupie silniejszej, a z miejsc 4-5 w grupie słabszej.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default"/>
  </w:font>
  <w:font w:name="Calibri">
    <w:charset w:val="ee"/>
    <w:family w:val="swiss"/>
    <w:pitch w:val="default"/>
  </w:font>
  <w:font w:name="Colonna MT">
    <w:charset w:val="00"/>
    <w:family w:val="decorative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Calibri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eastAsia="SimSu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dc:language>en-US</dc:language>
  <cp:lastModifiedBy>WŁAŚCICIEL</cp:lastModifiedBy>
  <cp:lastPrinted>2022-01-04T14:03:00Z</cp:lastPrinted>
  <dcterms:modified xsi:type="dcterms:W3CDTF">2023-01-15T18:17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F077E618B403980AB93560956F885</vt:lpwstr>
  </property>
  <property fmtid="{D5CDD505-2E9C-101B-9397-08002B2CF9AE}" pid="3" name="KSOProductBuildVer">
    <vt:lpwstr>1045-11.2.0.11440</vt:lpwstr>
  </property>
</Properties>
</file>