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IGA HALOWA MŁODZIK</w:t>
      </w:r>
      <w:r>
        <w:rPr>
          <w:rFonts w:cs="Castellar" w:ascii="Calibri" w:hAnsi="Calibri"/>
          <w:b/>
          <w:bCs/>
          <w:sz w:val="40"/>
          <w:szCs w:val="40"/>
        </w:rPr>
        <w:t>Ó</w:t>
      </w:r>
      <w:r>
        <w:rPr>
          <w:rFonts w:cs="Calibri" w:ascii="Calibri" w:hAnsi="Calibri"/>
          <w:b/>
          <w:bCs/>
          <w:sz w:val="40"/>
          <w:szCs w:val="40"/>
        </w:rPr>
        <w:t>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INAŁY: 22.01.2022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GRUPA I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czestnicy: MSP I Bochnia, MOSIR I Bochnia, MOSIR III Bochnia, Beskid Żegocina, MOSIR II Bochnia, MSP II Bochnia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Od 9.00 do 12.00    czas gry : 1x 11 minut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295"/>
        <w:gridCol w:w="2520"/>
        <w:gridCol w:w="1909"/>
      </w:tblGrid>
      <w:tr>
        <w:trPr>
          <w:trHeight w:val="315" w:hRule="atLeast"/>
        </w:trPr>
        <w:tc>
          <w:tcPr>
            <w:tcW w:w="1413" w:type="dxa"/>
            <w:tcBorders>
              <w:top w:val="single" w:sz="12" w:space="0" w:color="000000"/>
              <w:left w:val="single" w:sz="4" w:space="0" w:color="4F81BD"/>
              <w:bottom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1909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09.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-09.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24-09.35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36-09.47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48-09.59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00-10.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12-10.23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4-10.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6-10.47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8-10.59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1.11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-11.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4-11.35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6-11.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8-11.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3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49"/>
        <w:gridCol w:w="605"/>
        <w:gridCol w:w="536"/>
        <w:gridCol w:w="587"/>
        <w:gridCol w:w="576"/>
        <w:gridCol w:w="677"/>
        <w:gridCol w:w="11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DRUŻY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B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6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bookmarkStart w:id="0" w:name="_Hlk531248360"/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GRUPA II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czestnicy: Ceramika Muchówka, Promień Mikluszowice, Trzciana, MSP III Bochnia, MOSIR IV Bochnia.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d 12.30 do 15.00    czas gry : 1x 20 minut po wycofaniu Ceramiki.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835"/>
        <w:gridCol w:w="2693"/>
        <w:gridCol w:w="2054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054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0-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ZCI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I Boch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1-13.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ZCIAN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-13.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I Bochni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V Bochnia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3-13.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I Bochni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4-14.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V Bochni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ZCIANA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8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7-14.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V Boch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</w:tbl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  <w:bookmarkEnd w:id="0"/>
    </w:p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8"/>
        <w:gridCol w:w="651"/>
        <w:gridCol w:w="517"/>
        <w:gridCol w:w="616"/>
        <w:gridCol w:w="607"/>
        <w:gridCol w:w="628"/>
        <w:gridCol w:w="1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DRUŻY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B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I Bochni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V Bochni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5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lonna MT">
    <w:charset w:val="00"/>
    <w:family w:val="decorative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ja</cp:lastModifiedBy>
  <cp:lastPrinted>2022-01-11T11:57:00Z</cp:lastPrinted>
  <dcterms:modified xsi:type="dcterms:W3CDTF">2022-01-23T10:36:00Z</dcterms:modified>
  <cp:revision>44</cp:revision>
  <dc:subject/>
  <dc:title/>
</cp:coreProperties>
</file>