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pl-PL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INARZ III LIGI MŁODZIKÓW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UPA I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OSNA   2023</w:t>
      </w:r>
    </w:p>
    <w:tbl>
      <w:tblPr>
        <w:tblW w:w="100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685"/>
        <w:gridCol w:w="1503"/>
        <w:gridCol w:w="1153"/>
      </w:tblGrid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pl-PL"/>
              </w:rPr>
              <w:t>Kolumna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pl-PL"/>
              </w:rPr>
              <w:t>Kolumna2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pl-PL"/>
              </w:rPr>
              <w:t>Kolumna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pl-PL"/>
              </w:rPr>
              <w:t>Kolumna4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 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/2.04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 I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6.04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 II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15/16.04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 IV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22/23.04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 V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29/30.04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V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3.05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LEJKA VI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6/7.05.202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ESKID II ŻEGOCIN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MACIERZ LIPNICA MUROWANA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OSIR-NOVI I RZEZAWIA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RAMIKA MUCHÓW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GRYF CHRON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RYW KRÓLÓW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KS SZRENIAWA II NOWY WIŚN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ZARNI KOBY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ar-SA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NagwekZnak">
    <w:name w:val="Nagłówek Znak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dc:language>en-US</dc:language>
  <cp:lastModifiedBy>ppn</cp:lastModifiedBy>
  <cp:lastPrinted>2018-07-26T09:14:00Z</cp:lastPrinted>
  <dcterms:modified xsi:type="dcterms:W3CDTF">2023-03-14T14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F4A8E3564AA19AD94FDF93698FA4</vt:lpwstr>
  </property>
  <property fmtid="{D5CDD505-2E9C-101B-9397-08002B2CF9AE}" pid="3" name="KSOProductBuildVer">
    <vt:lpwstr>1045-11.2.0.11498</vt:lpwstr>
  </property>
</Properties>
</file>