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2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eastAsia="en-US"/>
        </w:rPr>
        <w:t xml:space="preserve">                      </w:t>
      </w:r>
      <w:r>
        <w:rPr>
          <w:rFonts w:eastAsia="Calibri"/>
          <w:b/>
          <w:lang w:eastAsia="en-US"/>
        </w:rPr>
        <w:t>MAŁOPOLSKI ZWIĄZEK PIŁKI NOŻNEJ</w:t>
      </w:r>
      <w:r>
        <w:rPr>
          <w:rFonts w:eastAsia="Calibri"/>
          <w:lang w:eastAsia="en-US"/>
        </w:rPr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Małopolski Związek Piłki Nożnej informuje o możliwości nabyci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po 8 biletów dla każdego z PPN-u na mecz Reprezentacji Polski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w dniu 29 marca /wtorek/ 2022 roku o godzinie 20.45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w Chorzowie - Stadion Śląski. Będzie to finał barażu w ramach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eliminacji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do Mistrzostw Świata Katar 2020 lub mecz towarzyski w zależności od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rezultatu naszej rywalizacji z Rosją w dniu 24 marca 2022 r. w Moskwie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Oznacza to, że po wygranej z reprezentacją Rosji w Moskwie w ramach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rozgrywek finałowych baraży do MŚ w Katarze 2022 mecz odbędzie się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z wygraną reprezentacją z barażu Czechy – Szwecja lub będzie to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mecz towarzyski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po przegranej z reprezentacją Rosji z przegranym z pary Czechy –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zwecja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Po dokonaniu płatności za rezerwację nie ma możliwości zwrotu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biletów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Prosimy o rozważne podejmowanie decyzji i wzięcie pod uwagę , iż w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wili zakupu nie będzie znany ani przeciwnik ani poziom rywalizacji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W celu dokonania rezerwacji w/w biletów należy przesłać w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nieprzekraczalnym terminie do dnia 08 lutego 2022 roku do godziny 12.0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do Biura Podokręgu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w formie elektronicznej, listę chętnych osób zawierającą: imię i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nazwisko, pesel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  WZÓR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L.p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Imię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  Nazwisko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pesel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Standartowo zamawiane są e-bilety do wydruku własnego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W przypadku adnotacji „bilety papierowe”(dopłata 19,95 zł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do zamówienia kosztem przesyłki kierowanej do MZPN)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Do zamówienia należy dołączyć aktualne dane Podokręgu/Podmiotu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wymagane do wystawienia faktur/-y za nabywane bilety tj. :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- nazwa, adres korespondencyjny,NIP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lub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- nazwisko i imię oraz asres dla osoby fizycznej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KATEGORIA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CENA [zł]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I-czerwona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240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II-żółta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180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III-niebieska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120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Po akceptacji rezerwacji przesłane zostaną zwrotnie szczegółowe dan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/wygenerowane z tzw. „elektronicznego szybkiego przelewu”/ w celu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opłacenia zatwierdzonego zamówienia przez zamawiającego. Przelew musi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być zaksięgowany w przeciągu 24h od ich otrzymania. W przypadku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nieopłacenia w terminie, rezerwacja zostanie automatycznie anulowan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 dokonanie kolejnej będzie uwarunkowane od ilości pozostałych miejsc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na stadionie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Zwrot zakupionych biletów zgodnie z zasadami ustalonymi przez PZPN jest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niemożliwy. Bilety jako imienne nie podlegają zwrotowi ani zamianie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Przesłanie zamówienia jednoznaczne z akceptacją warunków RODO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WAŻNE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Mecz odbędzie się z uwzględnieniem aktualnych wymagań sanitarnych i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związanych z tym ograniczeń dot. liczby kibiców na stadionach. Moż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być wymagana konieczność okazania potwierdzenia pełnego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zaszczepienia przy wejściu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na stadion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sz w:val="52"/>
          <w:szCs w:val="52"/>
          <w:lang w:eastAsia="en-US"/>
        </w:rPr>
        <w:t xml:space="preserve"> </w:t>
      </w:r>
    </w:p>
    <w:sectPr>
      <w:type w:val="nextPage"/>
      <w:pgSz w:w="11906" w:h="16838"/>
      <w:pgMar w:left="85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ja</cp:lastModifiedBy>
  <cp:lastPrinted>2018-07-12T15:06:00Z</cp:lastPrinted>
  <dcterms:modified xsi:type="dcterms:W3CDTF">2022-01-21T17:41:00Z</dcterms:modified>
  <cp:revision>99</cp:revision>
  <dc:subject/>
  <dc:title/>
</cp:coreProperties>
</file>