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>MAŁOPOLSKI ZWIĄZEK PIŁKI NOŻNEJ</w:t>
      </w:r>
      <w:r>
        <w:rPr>
          <w:rFonts w:eastAsia="Calibri"/>
          <w:lang w:eastAsia="en-US"/>
        </w:rPr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TERMINARZ XIX TURNIEJU IM. RYSZARDA MAJCHERA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22.02.2020 GODZ 9.00-13.00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HALA WIDOWISKOWO-SPORTOWA UL. PONIATOWSKIEGO 32</w:t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eastAsia="en-US"/>
        </w:rPr>
        <w:t>UCZESTNICY:</w:t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b/>
          <w:bCs/>
        </w:rPr>
        <w:t>IGLOOPOL DĘBICA, OKS BRZESKO, SOKÓŁ BORZĘCIN, PPN BOCHNIA, BKS BOCHNIA</w:t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572"/>
        <w:gridCol w:w="2680"/>
        <w:gridCol w:w="2985"/>
        <w:gridCol w:w="1068"/>
        <w:gridCol w:w="1260"/>
      </w:tblGrid>
      <w:tr>
        <w:trPr>
          <w:trHeight w:val="315" w:hRule="atLeast"/>
        </w:trPr>
        <w:tc>
          <w:tcPr>
            <w:tcW w:w="704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P</w:t>
            </w:r>
          </w:p>
        </w:tc>
        <w:tc>
          <w:tcPr>
            <w:tcW w:w="1572" w:type="dxa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</w:t>
            </w:r>
          </w:p>
        </w:tc>
        <w:tc>
          <w:tcPr>
            <w:tcW w:w="2680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ZYNY</w:t>
            </w:r>
          </w:p>
        </w:tc>
        <w:tc>
          <w:tcPr>
            <w:tcW w:w="2985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ZYNY</w:t>
            </w:r>
          </w:p>
        </w:tc>
        <w:tc>
          <w:tcPr>
            <w:tcW w:w="1068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</w:t>
            </w:r>
          </w:p>
        </w:tc>
        <w:tc>
          <w:tcPr>
            <w:tcW w:w="1260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.00-09.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KS BOCH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PN BOCH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.21-09.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KÓŁ BORZĘC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GLOOPOL DĘBI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.42-10.02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KS BRZESKO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KS BOCHNIA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03-10.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KÓŁ BORZĘC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PN BOCH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24-10.44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GLOOPOL DĘBICA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KS BRZESKO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-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45-11.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KS BOCH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KÓŁ BORZĘCI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06-11.26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PN BOCHNIA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GLOOPOL DĘBICA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-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27-11.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KÓŁ BORZĘC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KS BRZES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48-12.08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GLOOPOL DĘBICA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KS BOCHNIA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09 -12.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KS BRZESK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PN BOCH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  <w:t>TABEL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7314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16"/>
        <w:gridCol w:w="821"/>
        <w:gridCol w:w="821"/>
        <w:gridCol w:w="821"/>
        <w:gridCol w:w="821"/>
        <w:gridCol w:w="858"/>
        <w:gridCol w:w="942"/>
      </w:tblGrid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DRUŻYN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Z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amki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S BRZES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-1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KÓŁ BORZEC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-4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GLOOPOL DĘB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-8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KS BOCHN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-7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PN BOCHN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  <w:t>1-20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NAJLEPSZY STRZELEC – MUSIAŁ FRANCISZEK( OKS BRZESKO)  4 BRAMKI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NAJLEPSZY BRAMKARZ – SIUDYT DAWID (SOKÓŁ BORZĘCIN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VP TURNIEJU              -  CYRAN ŁUKASZ (IGLOOPOL DĘBICA)</w:t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20-02-18T12:17:00Z</cp:lastPrinted>
  <dcterms:modified xsi:type="dcterms:W3CDTF">2020-02-25T10:41:00Z</dcterms:modified>
  <cp:revision>110</cp:revision>
  <dc:subject/>
  <dc:title/>
</cp:coreProperties>
</file>