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8290</wp:posOffset>
            </wp:positionH>
            <wp:positionV relativeFrom="paragraph">
              <wp:posOffset>-38100</wp:posOffset>
            </wp:positionV>
            <wp:extent cx="720090" cy="791845"/>
            <wp:effectExtent l="0" t="0" r="0" b="0"/>
            <wp:wrapTight wrapText="bothSides">
              <wp:wrapPolygon edited="0">
                <wp:start x="-291" y="0"/>
                <wp:lineTo x="-291" y="21337"/>
                <wp:lineTo x="21600" y="21337"/>
                <wp:lineTo x="21600" y="0"/>
                <wp:lineTo x="-291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55920</wp:posOffset>
            </wp:positionH>
            <wp:positionV relativeFrom="paragraph">
              <wp:posOffset>635</wp:posOffset>
            </wp:positionV>
            <wp:extent cx="628650" cy="1043940"/>
            <wp:effectExtent l="0" t="0" r="0" b="0"/>
            <wp:wrapTight wrapText="bothSides">
              <wp:wrapPolygon edited="0">
                <wp:start x="-3883" y="111"/>
                <wp:lineTo x="-3883" y="22564"/>
                <wp:lineTo x="26738" y="22564"/>
                <wp:lineTo x="26738" y="111"/>
                <wp:lineTo x="-3883" y="111"/>
              </wp:wrapPolygon>
            </wp:wrapTight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11455" t="-520" r="16930" b="5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en-US"/>
        </w:rPr>
        <w:t xml:space="preserve">                                  </w:t>
      </w:r>
      <w:r>
        <w:rPr>
          <w:rFonts w:eastAsia="Calibri"/>
          <w:lang w:eastAsia="en-US"/>
        </w:rPr>
        <w:t>MAŁOPOLSKI ZWIĄZEK PILKI NOŻNEJ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OZPN TARNÓW PODOKRĘG BOCHNIA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Biuro 0-14  636-71-29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32 – 700 Bochnia ul. Sienkiewicza 3 TEL. 146351110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</w:t>
      </w:r>
      <w:hyperlink r:id="rId4">
        <w:r>
          <w:rPr>
            <w:rStyle w:val="InternetLink"/>
            <w:rFonts w:eastAsia="Calibri" w:cs="Calibri" w:ascii="Calibri" w:hAnsi="Calibri"/>
            <w:b/>
            <w:color w:val="0000FF"/>
            <w:sz w:val="20"/>
            <w:szCs w:val="20"/>
            <w:u w:val="single"/>
            <w:lang w:eastAsia="en-US"/>
          </w:rPr>
          <w:t>www.podokreg.bochnia.pl</w:t>
        </w:r>
      </w:hyperlink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  <w:szCs w:val="40"/>
          <w:lang w:eastAsia="en-US"/>
        </w:rPr>
        <w:t>XVI TURNIEJ IM. RYSZARDA MAJCHRA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  <w:t xml:space="preserve"> </w:t>
      </w:r>
      <w:r>
        <w:rPr>
          <w:rFonts w:cs="Calibri" w:ascii="Calibri" w:hAnsi="Calibri"/>
          <w:sz w:val="40"/>
          <w:szCs w:val="40"/>
          <w:lang w:eastAsia="en-US"/>
        </w:rPr>
        <w:t>BOCHNIA 5-02-2017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eastAsia="en-US"/>
        </w:rPr>
      </w:pPr>
      <w:r>
        <w:rPr>
          <w:rFonts w:cs="Calibri" w:ascii="Calibri" w:hAnsi="Calibri"/>
          <w:sz w:val="40"/>
          <w:szCs w:val="40"/>
          <w:lang w:eastAsia="en-US"/>
        </w:rPr>
        <w:t>WYNIKI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096260</wp:posOffset>
                </wp:positionV>
                <wp:extent cx="5355590" cy="2341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0"/>
                              <w:gridCol w:w="1890"/>
                              <w:gridCol w:w="2087"/>
                              <w:gridCol w:w="2220"/>
                              <w:gridCol w:w="154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ODZINY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AZWA DRUŻYNY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AZWA DRUŻYNY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Y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.00-9.20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OSIR-NOVI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NN BOCHNI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.22-9.42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KS BRZESKO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KS BOCHNI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.44-10.04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GLOOPOL DĘBICA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OSIR-NOVI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.06-10.26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NN BOCHNIA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S BRZESK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.36-10.56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BKS BOCHNIA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NN BOCHNI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.58-11.18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KS BRZESKO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GLOOPOL DĘBIC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.20-11.40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KS BOCHNIA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OSIR-NOVI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.42-12.02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NN BOCHNIA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GLOOPOL DĘBIC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.04-12.24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OSIR-NOVI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KS BRZESK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.26-12.46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GLOOPOL DĘBICA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KS BOCHNI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84.4pt;mso-wrap-distance-left:0pt;mso-wrap-distance-right:7.05pt;mso-wrap-distance-top:0pt;mso-wrap-distance-bottom:0pt;margin-top:243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0"/>
                        <w:gridCol w:w="1890"/>
                        <w:gridCol w:w="2087"/>
                        <w:gridCol w:w="2220"/>
                        <w:gridCol w:w="154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ODZINY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AZWA DRUŻYNY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AZWA DRUŻYNY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YNI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.00-9.20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OSIR-NOVI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NN BOCHNI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-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.22-9.42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KS BRZESKO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KS BOCHNI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-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.44-10.04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GLOOPOL DĘBICA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OSIR-NOVI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-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.06-10.26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NN BOCHNIA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S BRZESK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-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.36-10.56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BKS BOCHNIA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NN BOCHNI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7-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.58-11.18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KS BRZESKO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GLOOPOL DĘBIC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-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.20-11.40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KS BOCHNIA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OSIR-NOVI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-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.42-12.02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NN BOCHNIA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GLOOPOL DĘBIC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-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.04-12.24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OSIR-NOVI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KS BRZESK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-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.26-12.46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GLOOPOL DĘBICA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KS BOCHNI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-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  <w:tab/>
      </w:r>
      <w:r>
        <w:rPr>
          <w:rFonts w:eastAsia="SimSun;宋体" w:cs="Mangal" w:ascii="Liberation Serif;Times New Roman" w:hAnsi="Liberation Serif;Times New Roman"/>
          <w:lang w:eastAsia="zh-CN" w:bidi="hi-IN"/>
        </w:rPr>
        <w:t>OSTATECZNA TABELA</w:t>
      </w:r>
    </w:p>
    <w:p>
      <w:pPr>
        <w:pStyle w:val="Normal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  <w:tab/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67"/>
        <w:gridCol w:w="708"/>
        <w:gridCol w:w="567"/>
        <w:gridCol w:w="709"/>
        <w:gridCol w:w="709"/>
        <w:gridCol w:w="1227"/>
        <w:gridCol w:w="2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P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B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IGLOOPOL DĘB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20-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OKS BRZE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/>
                <w:sz w:val="22"/>
                <w:szCs w:val="2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/>
                <w:sz w:val="22"/>
                <w:szCs w:val="2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9-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BKS BOCH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/>
                <w:sz w:val="22"/>
                <w:szCs w:val="2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11-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GOSIR-NO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6-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PPN BOCH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  <w:t>6-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Liberation Serif;Times New Roman" w:hAnsi="Liberation Serif;Times New Roman"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dokreg.bochn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2:00Z</dcterms:created>
  <dc:creator>ppn bochnia</dc:creator>
  <dc:description/>
  <cp:keywords/>
  <dc:language>en-US</dc:language>
  <cp:lastModifiedBy>PPN BOCHNIA</cp:lastModifiedBy>
  <cp:lastPrinted>2016-08-18T16:26:00Z</cp:lastPrinted>
  <dcterms:modified xsi:type="dcterms:W3CDTF">2017-02-05T13:50:00Z</dcterms:modified>
  <cp:revision>67</cp:revision>
  <dc:subject/>
  <dc:title/>
</cp:coreProperties>
</file>