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ab/>
        <w:tab/>
      </w:r>
      <w:r>
        <w:rPr>
          <w:b/>
          <w:bCs/>
        </w:rPr>
        <w:t>TERMINARZ XV TURNIEJ IM. RYSZARDA MAJCHERA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ab/>
        <w:t>TERMIN   14.02.2016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1.BKS BOCHNIA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PPN BOCHNIA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3.GDOVIA GDÓW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4.SOKÓŁ BORZĘCIN</w:t>
      </w:r>
    </w:p>
    <w:p>
      <w:pPr>
        <w:pStyle w:val="Normal"/>
        <w:tabs>
          <w:tab w:val="clear" w:pos="708"/>
          <w:tab w:val="left" w:pos="394" w:leader="none"/>
        </w:tabs>
        <w:rPr>
          <w:b/>
          <w:b/>
          <w:bCs/>
        </w:rPr>
      </w:pPr>
      <w:r>
        <w:rPr>
          <w:b/>
          <w:bCs/>
        </w:rPr>
        <w:t>5.IGLOOPOL DĘBIC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721"/>
        <w:gridCol w:w="3059"/>
        <w:gridCol w:w="30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druży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 druży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9.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N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BO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2-9.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OVIA GD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ÓŁ BORZĘ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4-10.0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LOOPOL DĘBIC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N BOCHN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-10.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OVIA G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-10.49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LOOPOL DĘBIC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ÓŁ BORZĘCI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-11.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N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OVIA G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-11.33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ÓŁ BORZĘC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BOCHN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4-11.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OVIA GD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LOOPOL DĘB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6-12.17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ÓŁ BORZĘC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PN BOCHN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-12.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S BOCH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LOOPOL DĘB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535"/>
        <w:gridCol w:w="709"/>
        <w:gridCol w:w="802"/>
        <w:gridCol w:w="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GLOOPOL DĘBIC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0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S BOCH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N BOCH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BORZĘCI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0-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DOVIA GDÓ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0-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-19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52:00Z</dcterms:created>
  <dc:creator>ppn bochnia</dc:creator>
  <dc:description/>
  <cp:keywords/>
  <dc:language>en-US</dc:language>
  <cp:lastModifiedBy>jasiu</cp:lastModifiedBy>
  <dcterms:modified xsi:type="dcterms:W3CDTF">2016-07-14T11:14:00Z</dcterms:modified>
  <cp:revision>21</cp:revision>
  <dc:subject/>
  <dc:title/>
</cp:coreProperties>
</file>