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WYNI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XIII TURNIEJ IM. RYSZARDA MAJCH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0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/>
        <w:t>Zwykła tabela</w:t>
      </w:r>
    </w:p>
    <w:tbl>
      <w:tblPr>
        <w:tblW w:w="60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214"/>
        <w:gridCol w:w="700"/>
        <w:gridCol w:w="741"/>
        <w:gridCol w:w="660"/>
        <w:gridCol w:w="780"/>
        <w:gridCol w:w="68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z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-R-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mk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an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LOOPOL DĘBIC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-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S BOCHN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-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N PÓŁNOC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-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S BRZESK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-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N POŁUDN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0-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JLEPSZY STRZELEC : TROJAN DAWID  4-BRAMKI   (IGLOOPOL)</w:t>
      </w:r>
    </w:p>
    <w:p>
      <w:pPr>
        <w:pStyle w:val="Normal"/>
        <w:rPr/>
      </w:pPr>
      <w:r>
        <w:rPr/>
        <w:t>NAJLEPSZY ZAWODNIK : PILCH DAWID   (BKS BOCHNIA)</w:t>
      </w:r>
    </w:p>
    <w:p>
      <w:pPr>
        <w:pStyle w:val="Normal"/>
        <w:rPr/>
      </w:pPr>
      <w:r>
        <w:rPr/>
        <w:t>NAJLEPSZY BRAMKARZ:  BIEL MATEUSZ (PPN PÓŁNOC)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12:00Z</dcterms:created>
  <dc:creator>ppn bochnia</dc:creator>
  <dc:description/>
  <cp:keywords/>
  <dc:language>en-US</dc:language>
  <cp:lastModifiedBy>jasiu</cp:lastModifiedBy>
  <dcterms:modified xsi:type="dcterms:W3CDTF">2016-07-14T11:14:00Z</dcterms:modified>
  <cp:revision>46</cp:revision>
  <dc:subject/>
  <dc:title/>
</cp:coreProperties>
</file>